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516890</wp:posOffset>
            </wp:positionV>
            <wp:extent cx="90868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RESISTANC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" w:hAnsi="ComicSansMS" w:cs="ComicSansMS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jc w:val="both"/>
        <w:rPr>
          <w:rFonts w:ascii="ComicSansMS" w:hAnsi="ComicSansMS" w:cs="ComicSansMS"/>
          <w:sz w:val="20"/>
        </w:rPr>
      </w:pPr>
      <w:r>
        <w:rPr>
          <w:rFonts w:cs="ComicSansMS" w:ascii="ComicSansMS" w:hAnsi="ComicSans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Approfondissement de la technique hypnotique, par un travail spécifique sur les résistances, session après une pratique au préalable de l’hypnose ou après le premier cyc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 xml:space="preserve">: tout professionnel ayant déjà une pratique de l’hypnose ou ayant effectué un premier cycle ( cette session entre dans le cycle 2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1er jour :</w:t>
        <w:tab/>
        <w:t>Définition et mécanisme des résistanc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ystémie et hypnose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Résistances au changement, à l’autre, 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ésistances et atten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2ème jour :Résistances selon le moment de la tran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Technique de travail avec les résistances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chnique spécifiques liée à certaines problématiques : phobies, stress post traumatique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 11 et 12 décembre 2022 sur Lille et date à définir second semestre 2022 sur la Bourgogne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( prévision en Bourgogne premier semestre 22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 (en dessous de 6 inscrits la formation n'aura pas lieu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> : Bourgogne (Dijon ou environ)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ou  dans Nord (12 Rue  de Cannes , Lill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, si inscription à l’ensemble des quatre sessions 313 euros cette session (TTC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YC</dc:creator>
  <dc:description/>
  <dc:language>en-US</dc:language>
  <cp:lastModifiedBy>spicard</cp:lastModifiedBy>
  <cp:lastPrinted>2006-11-07T14:23:00Z</cp:lastPrinted>
  <dcterms:modified xsi:type="dcterms:W3CDTF">2015-07-16T16:47:00Z</dcterms:modified>
  <cp:revision>2</cp:revision>
  <dc:subject/>
  <dc:title>Gestion du stress</dc:title>
</cp:coreProperties>
</file>