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7310</wp:posOffset>
            </wp:positionV>
            <wp:extent cx="908685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 xml:space="preserve">Hypnos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et traumatism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S. </w:t>
      </w:r>
      <w:r>
        <w:rPr>
          <w:b/>
          <w:bCs/>
          <w:shadow/>
        </w:rPr>
        <w:t>Picard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SansMS;MS Mincho" w:hAnsi="ComicSansMS;MS Mincho" w:cs="ComicSansMS;MS Mincho"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hadow/>
        </w:rPr>
        <w:t>tél :06.03.31.17.09</w:t>
      </w:r>
    </w:p>
    <w:p>
      <w:pPr>
        <w:pStyle w:val="TextBody"/>
        <w:rPr>
          <w:rFonts w:ascii="ComicSansMS;MS Mincho" w:hAnsi="ComicSansMS;MS Mincho" w:cs="ComicSansMS;MS Mincho"/>
          <w:sz w:val="20"/>
        </w:rPr>
      </w:pPr>
      <w:r>
        <w:rPr>
          <w:rFonts w:cs="ComicSansMS;MS Mincho" w:ascii="ComicSansMS;MS Mincho" w:hAnsi="ComicSansMS;MS Mincho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BUT</w:t>
      </w:r>
      <w:r>
        <w:rPr>
          <w:rFonts w:cs="Comic Sans MS" w:ascii="Comic Sans MS" w:hAnsi="Comic Sans MS"/>
        </w:rPr>
        <w:t> : développer la capacité de faire de l'hypnose dans l'accompagnement et dans le soin auprès de personnes ayant subi un traumatis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FORMATRICE </w:t>
      </w:r>
      <w:r>
        <w:rPr>
          <w:rFonts w:cs="Comic Sans MS" w:ascii="Comic Sans MS" w:hAnsi="Comic Sans MS"/>
        </w:rPr>
        <w:t>: Sandrine Picard : psychologue, thérapeute et formatrice certifiée par l’association française d’hypnose (afhyp) et par l’espace du possible à Tournai (Belgique), numéro d’agrément organisme de 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UBLIC </w:t>
      </w:r>
      <w:r>
        <w:rPr>
          <w:rFonts w:cs="Comic Sans MS" w:ascii="Comic Sans MS" w:hAnsi="Comic Sans MS"/>
        </w:rPr>
        <w:t>: toute personne ayant déjà fait un cycle 2 en hypnose,ou au moins deux sessions de ce cycle ( si hors AFHYP, demandé si les préalables sont requis auprès de la formatrice) :cette session entre dans un perfectionnement en hypnose éricksonienne (Hors cycle 1 et 2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GRAMME</w:t>
      </w:r>
      <w:r>
        <w:rPr>
          <w:rFonts w:cs="Comic Sans MS" w:ascii="Comic Sans MS" w:hAnsi="Comic Sans MS"/>
        </w:rPr>
        <w:t> : 1er jour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tin :</w:t>
        <w:tab/>
        <w:t>Définition du traumatisme, impact, traumatisme secondai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Indicatio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près midi : travail sur le lien et la sécurité en lien avec le traumatis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</w:t>
        <w:tab/>
        <w:t>Dissociation traumatique : la repérer, la travaill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ème jour :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tin :</w:t>
        <w:tab/>
        <w:t xml:space="preserve">Repérage du moment de proposition de l'utilisation de </w:t>
        <w:tab/>
        <w:tab/>
        <w:tab/>
        <w:tab/>
        <w:t xml:space="preserve">l'hypnos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rogression d'exercices relativement au traumatis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Exercice spécifiques et préparation de l'avenir</w:t>
      </w:r>
    </w:p>
    <w:p>
      <w:pPr>
        <w:pStyle w:val="Normal"/>
        <w:ind w:left="1416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midi :Travail relatif aux ressources intérieures</w:t>
      </w:r>
    </w:p>
    <w:p>
      <w:pPr>
        <w:pStyle w:val="Normal"/>
        <w:ind w:left="1416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traînement sur événements mineurs</w:t>
      </w:r>
    </w:p>
    <w:p>
      <w:pPr>
        <w:pStyle w:val="Normal"/>
        <w:ind w:left="1416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éassociation</w:t>
      </w:r>
    </w:p>
    <w:p>
      <w:pPr>
        <w:pStyle w:val="Normal"/>
        <w:ind w:left="2115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PPORTS</w:t>
      </w:r>
      <w:r>
        <w:rPr>
          <w:rFonts w:cs="Comic Sans MS" w:ascii="Comic Sans MS" w:hAnsi="Comic Sans MS"/>
        </w:rPr>
        <w:t> : exercices pratiques et écrits, carnet personnel, vidé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valuations : pré et post tests, évaluations individuelles et collectives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REE</w:t>
      </w:r>
      <w:r>
        <w:rPr>
          <w:rFonts w:cs="Comic Sans MS" w:ascii="Comic Sans MS" w:hAnsi="Comic Sans MS"/>
        </w:rPr>
        <w:t> : 2 jours, soit 14 heu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u w:val="single"/>
        </w:rPr>
        <w:t>DATES</w:t>
      </w:r>
      <w:r>
        <w:rPr>
          <w:rFonts w:cs="Comic Sans MS" w:ascii="Comic Sans MS" w:hAnsi="Comic Sans MS"/>
        </w:rPr>
        <w:t> : 2 et 3 avril 2022 </w:t>
      </w:r>
      <w:r>
        <w:rPr>
          <w:rFonts w:cs="Comic Sans MS" w:ascii="Comic Sans MS" w:hAnsi="Comic Sans MS"/>
          <w:b/>
          <w:bCs/>
          <w:u w:val="single"/>
        </w:rPr>
        <w:t>; DELAI D'entrée en formation : après premier contact délai pour être inscrit entre 15 et 30 jour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SSION</w:t>
      </w:r>
      <w:r>
        <w:rPr>
          <w:rFonts w:cs="Comic Sans MS" w:ascii="Comic Sans MS" w:hAnsi="Comic Sans MS"/>
        </w:rPr>
        <w:t> : Groupe minimum de 6 personnes et maximum de 14 personn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EU</w:t>
      </w:r>
      <w:r>
        <w:rPr>
          <w:rFonts w:cs="Comic Sans MS" w:ascii="Comic Sans MS" w:hAnsi="Comic Sans MS"/>
        </w:rPr>
        <w:t xml:space="preserve"> : 12 Rue de Cannes à Lille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ARIFS</w:t>
      </w:r>
      <w:r>
        <w:rPr>
          <w:rFonts w:cs="Comic Sans MS" w:ascii="Comic Sans MS" w:hAnsi="Comic Sans MS"/>
        </w:rPr>
        <w:t> : 400 euros la session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(TTC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acter 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Sandrine PICARD, 184 Rue Nationale, 59000 LILLE ; tél 060311709 ; mail :sandp21@yahoo.fr ; site :www.sandrine-picard.f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0603311709 0603311709 www.sandrine-picard.fr</w:t>
      </w:r>
    </w:p>
    <w:sectPr>
      <w:type w:val="nextPage"/>
      <w:pgSz w:w="11906" w:h="16838"/>
      <w:pgMar w:left="1417" w:right="1417" w:gutter="0" w:header="0" w:top="348" w:footer="0" w:bottom="2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ComicSansMS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sslilent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9:00Z</dcterms:created>
  <dc:creator>YC</dc:creator>
  <dc:description/>
  <dc:language>en-US</dc:language>
  <cp:lastModifiedBy>Picard Sandrine</cp:lastModifiedBy>
  <cp:lastPrinted>2006-11-07T14:23:00Z</cp:lastPrinted>
  <dcterms:modified xsi:type="dcterms:W3CDTF">2019-08-01T14:31:00Z</dcterms:modified>
  <cp:revision>2</cp:revision>
  <dc:subject/>
  <dc:title>Gestion du stress</dc:title>
</cp:coreProperties>
</file>