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90551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Hypnose, et cré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de tâches symboliq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" w:hAnsi="ComicSansMS" w:cs="ComicSansMS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jc w:val="both"/>
        <w:rPr>
          <w:rFonts w:ascii="ComicSansMS" w:hAnsi="ComicSansMS" w:cs="ComicSansMS"/>
          <w:sz w:val="20"/>
        </w:rPr>
      </w:pPr>
      <w:r>
        <w:rPr>
          <w:rFonts w:cs="ComicSansMS" w:ascii="ComicSansMS" w:hAnsi="ComicSans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 xml:space="preserve"> : développer la capacité de faire grâce à l'hypnose dans l'accompagnement et dans le soin des prescription de tâches en les ayant créées pour la perosnne, le couple ou la famil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e personne ayant déjà fait un cycle 2 en hypnose,ou au moins deux sessions de ce cycle ( si hors AFHYP, demandé si les préalables sont requis auprès de la formatrice) :cette session entre dans un perfectionnement en hypnose éricksonienne (hors cycle 1 et 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1er jour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tin :reprise de diverses approches hors hypnose et en lien avec les états modifiés de conscience pour ouvrir les champs d'approch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pproche chamanique de groupe, approche quantique : définitions et expérienti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Utilisation du hasard, possibilité écriture automat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>Augmenter l'accès aux ressources intérieures et à leur utilis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rès midi :  </w:t>
        <w:tab/>
        <w:t>Indications, utilité pour l'accompagnant, pour l'accompagn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ercices d'auto hypnose adapté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 5 et 6 novembre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2022 </w:t>
      </w:r>
      <w:r>
        <w:rPr>
          <w:rFonts w:cs="Comic Sans MS" w:ascii="Comic Sans MS" w:hAnsi="Comic Sans MS"/>
          <w:b/>
          <w:bCs/>
          <w:u w:val="single"/>
        </w:rPr>
        <w:t>; 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u w:val="none"/>
        </w:rPr>
        <w:t>Lille ou envir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TTC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andrine PICARD, 184 Rue Nationale, 59000 LILL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él 0603311709 ; </w:t>
      </w:r>
      <w:r>
        <w:rPr>
          <w:rFonts w:cs="Comic Sans MS" w:ascii="Comic Sans MS" w:hAnsi="Comic Sans MS"/>
          <w:u w:val="single"/>
        </w:rPr>
        <w:t>mail</w:t>
      </w:r>
      <w:r>
        <w:rPr>
          <w:rFonts w:cs="Comic Sans MS" w:ascii="Comic Sans MS" w:hAnsi="Comic Sans MS"/>
        </w:rPr>
        <w:t xml:space="preserve">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SITE</w:t>
      </w:r>
      <w:r>
        <w:rPr>
          <w:rFonts w:cs="Comic Sans MS" w:ascii="Comic Sans MS" w:hAnsi="Comic Sans MS"/>
        </w:rPr>
        <w:t> : www.sandrine-picard.fr</w:t>
      </w:r>
    </w:p>
    <w:sectPr>
      <w:type w:val="nextPage"/>
      <w:pgSz w:w="11906" w:h="16838"/>
      <w:pgMar w:left="1417" w:right="1417" w:gutter="0" w:header="0" w:top="993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YC</dc:creator>
  <dc:description/>
  <dc:language>en-US</dc:language>
  <cp:lastModifiedBy>spicard</cp:lastModifiedBy>
  <cp:lastPrinted>2006-11-07T14:23:00Z</cp:lastPrinted>
  <dcterms:modified xsi:type="dcterms:W3CDTF">2013-07-04T14:54:00Z</dcterms:modified>
  <cp:revision>3</cp:revision>
  <dc:subject/>
  <dc:title>Gestion du stress</dc:title>
</cp:coreProperties>
</file>