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67310</wp:posOffset>
            </wp:positionV>
            <wp:extent cx="907415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8"/>
          <w:szCs w:val="48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 xml:space="preserve">Hypnose pour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48"/>
          <w:szCs w:val="48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 xml:space="preserve">dynamiser les ressources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 S. </w:t>
      </w:r>
      <w:r>
        <w:rPr>
          <w:b/>
          <w:bCs/>
          <w:shadow/>
        </w:rPr>
        <w:t>Picard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SansMS" w:hAnsi="ComicSansMS" w:cs="ComicSansMS"/>
          <w:sz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hadow/>
        </w:rPr>
        <w:t>tél :06.03.31.17.09</w:t>
      </w:r>
    </w:p>
    <w:p>
      <w:pPr>
        <w:pStyle w:val="TextBody"/>
        <w:jc w:val="both"/>
        <w:rPr>
          <w:rFonts w:ascii="ComicSansMS" w:hAnsi="ComicSansMS" w:cs="ComicSansMS"/>
          <w:sz w:val="20"/>
        </w:rPr>
      </w:pPr>
      <w:r>
        <w:rPr>
          <w:rFonts w:cs="ComicSansMS" w:ascii="ComicSansMS" w:hAnsi="ComicSans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BUT</w:t>
      </w:r>
      <w:r>
        <w:rPr>
          <w:rFonts w:cs="Comic Sans MS" w:ascii="Comic Sans MS" w:hAnsi="Comic Sans MS"/>
        </w:rPr>
        <w:t> : développer la capacité de faire de l'hypnose dans l'accompagnement et dans le soin pour augmenter la capacité pour l'accompagné et pour l'accompagnant, en développant les ressources internes , la solidité du so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ORMATRICE </w:t>
      </w:r>
      <w:r>
        <w:rPr>
          <w:rFonts w:cs="Comic Sans MS" w:ascii="Comic Sans MS" w:hAnsi="Comic Sans MS"/>
        </w:rPr>
        <w:t>: Sandrine Picard : psychologue, thérapeute et formatrice certifiée par l’association française d’hypnose (afhyp) et par l’espace du possible à Tournai (Belgique), numéro d’agrément organisme de forma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UBLIC </w:t>
      </w:r>
      <w:r>
        <w:rPr>
          <w:rFonts w:cs="Comic Sans MS" w:ascii="Comic Sans MS" w:hAnsi="Comic Sans MS"/>
        </w:rPr>
        <w:t>: toute personne ayant déjà fait un cycle 2 en hypnose,ou au moins deux sessions de ce cycle ( si hors AFHYP, demandé si les préalables sont requis auprès de la formatrice) :cette session entre dans un perfectionnement en hypnose éricksonienne ( hors cycle 1 et 2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ROGRAMME</w:t>
      </w:r>
      <w:r>
        <w:rPr>
          <w:rFonts w:cs="Comic Sans MS" w:ascii="Comic Sans MS" w:hAnsi="Comic Sans MS"/>
        </w:rPr>
        <w:t> : 1er jour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matin : Schéma de comportements : définition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modification sur la mobilisation du changement : travail sur l'objectif, travail sur une modification accessible, repérage des freins et mobilisation de levier de changements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près midi :     </w:t>
        <w:tab/>
        <w:t xml:space="preserve">exercices adaptés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mise en situations de groupe : dynamique travaillé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2ème jour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matin : apport de ressources, constructions ou renforcemen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travail sur les exceptions, les expériences, la mobilisation</w:t>
      </w:r>
    </w:p>
    <w:p>
      <w:pPr>
        <w:pStyle w:val="Normal"/>
        <w:ind w:left="1416" w:right="0" w:hanging="0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près midi :  évocation de séances d'hypnose humanisme, travail avec des archétypes (orientation Yung) 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UPPORTS</w:t>
      </w:r>
      <w:r>
        <w:rPr>
          <w:rFonts w:cs="Comic Sans MS" w:ascii="Comic Sans MS" w:hAnsi="Comic Sans MS"/>
        </w:rPr>
        <w:t> : exercices pratiques et écrits, carnet personnel, vidéo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UREE</w:t>
      </w:r>
      <w:r>
        <w:rPr>
          <w:rFonts w:cs="Comic Sans MS" w:ascii="Comic Sans MS" w:hAnsi="Comic Sans MS"/>
        </w:rPr>
        <w:t> : 2 jours, soit 14 heur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u w:val="single"/>
        </w:rPr>
        <w:t>DATES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 w:val="false"/>
          <w:bCs w:val="false"/>
          <w:u w:val="none"/>
        </w:rPr>
        <w:t xml:space="preserve"> 18 et 19 juin 2022</w:t>
      </w:r>
      <w:r>
        <w:rPr>
          <w:rFonts w:cs="Comic Sans MS" w:ascii="Comic Sans MS" w:hAnsi="Comic Sans MS"/>
          <w:b/>
          <w:bCs/>
          <w:u w:val="single"/>
        </w:rPr>
        <w:t xml:space="preserve"> dates changées pour les 11 et 12 juin 2022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LAI D'entrée en formation : après premier contact délai pour être inscrit entre 15 et 30 jour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valuations : pré et post tests, évaluations individuelles et collectiv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ESSION</w:t>
      </w:r>
      <w:r>
        <w:rPr>
          <w:rFonts w:cs="Comic Sans MS" w:ascii="Comic Sans MS" w:hAnsi="Comic Sans MS"/>
        </w:rPr>
        <w:t> : Groupe minimum de 6 personnes et maximum de 14 personn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IEU</w:t>
      </w:r>
      <w:r>
        <w:rPr>
          <w:rFonts w:cs="Comic Sans MS" w:ascii="Comic Sans MS" w:hAnsi="Comic Sans MS"/>
        </w:rPr>
        <w:t> : 12 Rue De Cannes , Lil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ARIFS</w:t>
      </w:r>
      <w:r>
        <w:rPr>
          <w:rFonts w:cs="Comic Sans MS" w:ascii="Comic Sans MS" w:hAnsi="Comic Sans MS"/>
        </w:rPr>
        <w:t> : 400 euros la session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(TTC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tacter 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Sandrine PICARD, 184 Rue Nationale, 59000 LILLE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él 0603311709 ; </w:t>
      </w:r>
      <w:r>
        <w:rPr>
          <w:rFonts w:cs="Comic Sans MS" w:ascii="Comic Sans MS" w:hAnsi="Comic Sans MS"/>
          <w:u w:val="single"/>
        </w:rPr>
        <w:t>mail</w:t>
      </w:r>
      <w:r>
        <w:rPr>
          <w:rFonts w:cs="Comic Sans MS" w:ascii="Comic Sans MS" w:hAnsi="Comic Sans MS"/>
        </w:rPr>
        <w:t xml:space="preserve"> : </w:t>
      </w:r>
      <w:hyperlink r:id="rId3">
        <w:r>
          <w:rPr>
            <w:rStyle w:val="InternetLink"/>
            <w:rFonts w:cs="Comic Sans MS" w:ascii="Comic Sans MS" w:hAnsi="Comic Sans MS"/>
          </w:rPr>
          <w:t>sandp21@yahoo.fr</w:t>
        </w:r>
      </w:hyperlink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SITE</w:t>
      </w:r>
      <w:r>
        <w:rPr>
          <w:rFonts w:cs="Comic Sans MS" w:ascii="Comic Sans MS" w:hAnsi="Comic Sans MS"/>
        </w:rPr>
        <w:t> : www.sandrine-picard.fr</w:t>
      </w:r>
    </w:p>
    <w:sectPr>
      <w:type w:val="nextPage"/>
      <w:pgSz w:w="11906" w:h="16838"/>
      <w:pgMar w:left="1417" w:right="1417" w:gutter="0" w:header="0" w:top="993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ComicSansM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p21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esslilent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9:00Z</dcterms:created>
  <dc:creator>YC</dc:creator>
  <dc:description/>
  <dc:language>en-US</dc:language>
  <cp:lastModifiedBy>spicard</cp:lastModifiedBy>
  <cp:lastPrinted>2006-11-07T14:23:00Z</cp:lastPrinted>
  <dcterms:modified xsi:type="dcterms:W3CDTF">2013-07-04T14:54:00Z</dcterms:modified>
  <cp:revision>3</cp:revision>
  <dc:subject/>
  <dc:title>Gestion du stress</dc:title>
</cp:coreProperties>
</file>