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8110</wp:posOffset>
            </wp:positionV>
            <wp:extent cx="904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Hypnose, 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exploration des états modifié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" w:hAnsi="ComicSansMS" w:cs="ComicSansMS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SansMS" w:cs="ComicSansMS" w:ascii="ComicSansMS" w:hAnsi="ComicSansMS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développer la capacité de faire de l'hypnose dans l'accompagnement et dans le soin pour augmenter la capacité créatrice pour l'accompagné et pour l'accompa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un perfectionnement en hypnose éricksonienne (hors cycle 1 et 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1er jour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tin :reprise de diverses approches hors hypnose et en lien avec les états modifiés de conscience pour ouvrir les champs d'approch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pproche chamanique de groupe, approche de transe cognitive, approche quantique : définitions et expérienti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Utilisation du hasard, possibilité écriture automat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>Augmenter l'accès aux ressources intérieures et à leur utilis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rès midi :  </w:t>
        <w:tab/>
        <w:t>Indications, utilité pour l'accompagnant, pour l'accompagn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ercices d'auto hypnose adapté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  vendredi 9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décembre 2022 et samedi 17/12/22</w:t>
      </w:r>
      <w:r>
        <w:rPr>
          <w:rFonts w:cs="Comic Sans MS" w:ascii="Comic Sans MS" w:hAnsi="Comic Sans MS"/>
          <w:b/>
          <w:bCs/>
          <w:u w:val="single"/>
        </w:rPr>
        <w:t>; 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u w:val="none"/>
        </w:rPr>
        <w:t>Lille ou envir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TTC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993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YC</dc:creator>
  <dc:description/>
  <dc:language>en-US</dc:language>
  <cp:lastModifiedBy>spicard</cp:lastModifiedBy>
  <cp:lastPrinted>2006-11-07T14:23:00Z</cp:lastPrinted>
  <dcterms:modified xsi:type="dcterms:W3CDTF">2013-07-04T14:54:00Z</dcterms:modified>
  <cp:revision>3</cp:revision>
  <dc:subject/>
  <dc:title>Gestion du stress</dc:title>
</cp:coreProperties>
</file>