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315595</wp:posOffset>
            </wp:positionV>
            <wp:extent cx="90805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56"/>
          <w:szCs w:val="56"/>
        </w:rPr>
        <w:t>Gestion du stress</w:t>
      </w:r>
    </w:p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Par l’autohypnose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56"/>
          <w:szCs w:val="56"/>
        </w:rPr>
        <w:t>par visio conférence</w:t>
      </w:r>
    </w:p>
    <w:p>
      <w:pPr>
        <w:pStyle w:val="Normal"/>
        <w:ind w:left="6855" w:right="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</w:t>
      </w:r>
      <w:r>
        <w:rPr>
          <w:b/>
          <w:bCs/>
          <w:shadow/>
          <w:sz w:val="28"/>
          <w:szCs w:val="28"/>
        </w:rPr>
        <w:t xml:space="preserve">S. Picard </w:t>
      </w:r>
    </w:p>
    <w:p>
      <w:pPr>
        <w:pStyle w:val="Normal"/>
        <w:ind w:left="6147" w:right="0" w:first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  </w:t>
      </w:r>
      <w:r>
        <w:rPr>
          <w:b/>
          <w:bCs/>
          <w:shadow/>
          <w:sz w:val="28"/>
          <w:szCs w:val="28"/>
        </w:rPr>
        <w:t>tél : 06.03.31.17.09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b/>
          <w:bCs/>
          <w:shadow/>
          <w:sz w:val="28"/>
          <w:szCs w:val="28"/>
        </w:rPr>
        <w:tab/>
        <w:tab/>
        <w:tab/>
        <w:tab/>
        <w:tab/>
        <w:tab/>
        <w:tab/>
        <w:tab/>
        <w:t xml:space="preserve">                N° agrém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acquérir les bases de la pratique de l’autohypnose à visée de relaxation, d’identification et de gestion émotionnelle et pratique de plusieurs exercices pour mieux gérer les situations de stres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L’intervention se déroulera avec l’apport d’approches théoriques générales, d’explications avec exemples, et surtout l’exposition au groupe de situations concrètes, des exercices et des mises en situation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 xml:space="preserve">: toute personn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matin :</w:t>
        <w:tab/>
        <w:t>Définition du stress, des composantes physiologiques</w:t>
      </w:r>
    </w:p>
    <w:p>
      <w:pPr>
        <w:pStyle w:val="Normal"/>
        <w:ind w:left="2115" w:right="0" w:firstLine="1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éhension du processus qu’est l’hypnose et de la dynamique psycho-corpor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</w:t>
        <w:tab/>
        <w:t>Quantifications et évaluations de son propre niveau de stress et des stresseurs en cau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après midi :Mises en situation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tissage de l’autohypnose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rcices de base en individuel, en duo, collectif 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s outils supplémentaires dont la micro-sies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MANDE </w:t>
      </w:r>
      <w:r>
        <w:rPr>
          <w:rFonts w:cs="Comic Sans MS" w:ascii="Comic Sans MS" w:hAnsi="Comic Sans MS"/>
        </w:rPr>
        <w:t>: aux personnes : quelques lignes sur le parcours et les attentes relativement à la form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1 jour, soit 7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2 personnes, confirmation de la formation un mois à deux semaines au préalab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  <w:u w:val="single"/>
        </w:rPr>
        <w:t>VISIO CONFER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 xml:space="preserve"> : 100 euros de la journée en individuel 200 euros tarif institutionnel (TTC) </w:t>
      </w:r>
      <w:r>
        <w:rPr>
          <w:rFonts w:cs="Comic Sans MS" w:ascii="Comic Sans MS" w:hAnsi="Comic Sans MS"/>
          <w:b/>
          <w:sz w:val="24"/>
          <w:szCs w:val="24"/>
          <w:u w:val="single"/>
        </w:rPr>
        <w:t>; pour valider l'inscription envoie d'un mail et 30 euros d'acomp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TE: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 7 octobr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851" w:footer="0" w:bottom="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Autohymai10li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21:00Z</dcterms:created>
  <dc:creator>Sandrine</dc:creator>
  <dc:description/>
  <dc:language>en-US</dc:language>
  <cp:lastModifiedBy>Florence</cp:lastModifiedBy>
  <cp:lastPrinted>2010-04-04T17:59:00Z</cp:lastPrinted>
  <dcterms:modified xsi:type="dcterms:W3CDTF">2013-01-06T18:21:00Z</dcterms:modified>
  <cp:revision>2</cp:revision>
  <dc:subject/>
  <dc:title>Gestion du stress</dc:title>
</cp:coreProperties>
</file>