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Elephant" w:hAnsi="Elephant" w:cs="Arial"/>
        </w:rPr>
      </w:pPr>
      <w:r>
        <w:rPr>
          <w:rFonts w:cs="Arial" w:ascii="Elephant" w:hAnsi="Elephant"/>
        </w:rPr>
        <w:t xml:space="preserve">Le développement de la personne (Carl Rogers) </w:t>
      </w:r>
      <w:r>
        <w:rPr>
          <w:rFonts w:cs="Arial" w:ascii="Elephant" w:hAnsi="Elephant"/>
          <w:color w:val="D0A868"/>
          <w:sz w:val="15"/>
          <w:szCs w:val="15"/>
        </w:rPr>
        <w:t>15/02/11</w:t>
      </w:r>
    </w:p>
    <w:p>
      <w:pPr>
        <w:pStyle w:val="Normal"/>
        <w:rPr>
          <w:rFonts w:ascii="Arial" w:hAnsi="Arial" w:cs="Arial"/>
          <w:color w:val="000000"/>
        </w:rPr>
      </w:pPr>
      <w:r>
        <w:rPr>
          <w:rFonts w:cs="Arial" w:ascii="Arial" w:hAnsi="Arial"/>
          <w:color w:val="000000"/>
        </w:rPr>
      </w:r>
    </w:p>
    <w:p>
      <w:pPr>
        <w:pStyle w:val="NormalWeb"/>
        <w:jc w:val="left"/>
        <w:rPr>
          <w:rFonts w:ascii="Times New Roman" w:hAnsi="Times New Roman" w:cs="Times New Roman"/>
          <w:color w:val="000000"/>
          <w:sz w:val="24"/>
          <w:szCs w:val="24"/>
        </w:rPr>
      </w:pPr>
      <w:r>
        <w:rPr>
          <w:rFonts w:cs="Times New Roman" w:ascii="Times New Roman" w:hAnsi="Times New Roman"/>
          <w:color w:val="000000"/>
          <w:sz w:val="24"/>
          <w:szCs w:val="24"/>
        </w:rPr>
        <w:t>S’il fallait ne choisir qu’un livre, ce pourrait être celui-ci.</w:t>
      </w:r>
    </w:p>
    <w:p>
      <w:pPr>
        <w:pStyle w:val="NormalWeb"/>
        <w:jc w:val="left"/>
        <w:rPr>
          <w:rFonts w:ascii="Times New Roman" w:hAnsi="Times New Roman" w:cs="Times New Roman"/>
          <w:color w:val="000000"/>
          <w:sz w:val="24"/>
          <w:szCs w:val="24"/>
        </w:rPr>
      </w:pPr>
      <w:r>
        <w:rPr>
          <w:rFonts w:cs="Times New Roman" w:ascii="Times New Roman" w:hAnsi="Times New Roman"/>
          <w:color w:val="000000"/>
          <w:sz w:val="24"/>
          <w:szCs w:val="24"/>
        </w:rPr>
        <w:br/>
        <w:t>La pensée de Carl Rogers est une mine d’or de sagesse, d’ouverture, de fluidité, de modestie.</w:t>
      </w:r>
    </w:p>
    <w:p>
      <w:pPr>
        <w:pStyle w:val="NormalWeb"/>
        <w:rPr>
          <w:rFonts w:ascii="Times New Roman" w:hAnsi="Times New Roman" w:cs="Times New Roman"/>
          <w:color w:val="000000"/>
          <w:sz w:val="24"/>
          <w:szCs w:val="24"/>
        </w:rPr>
      </w:pPr>
      <w:r>
        <w:rPr>
          <w:rFonts w:cs="Times New Roman" w:ascii="Times New Roman" w:hAnsi="Times New Roman"/>
          <w:color w:val="FFFFFF"/>
          <w:sz w:val="24"/>
          <w:szCs w:val="24"/>
        </w:rPr>
        <w:t>Morceaux choisis :</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Il n’existe ni philosophie, ni croyance, ni principe que je pourrais chercher à persuader autrui d’adopter et de maintenir. Je ne puis qu’essayer de vivre suivant ma propre interprétation de la signification présente de ma propre expérience. Je ne puis qu’essayer de permettre aux autres, et de les laisser libres, de développer leur propre liberté interne afin d’atteindre une interprétation signifiante pour eux de leur propre expérience.</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C’est au moment où je m’accepte tel que je suis que je deviens capable de changer.</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Les relations réelles ont tendance à changer plutôt qu’à demeurer statiques.</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J’ai trouvé le même enrichissement à chaque fois que j’ai ouvert une voie par laquelle les autres peuvent partager leur personne avec moi.</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Plus je suis prêt à reconnaitre ce qu’il y a de réel en moi et chez l’autre, moins j’ai le désir d’essayer à tout prix d’arranger les choses.</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Une seule personne peut savoir si j’agis avec honnêteté, avec application, avec franchise e justesse, ou si ce que je fais est faux, défensif, futile, et cette personne c’est moi-même.</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Ni la bible, ni les prophètes, ni Freud, ni la recherche, ni les révélations de Dieu ou des hommes ne sauraient prendre le pas sur mon expérience directe et personnelle.</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Ce qui est le plus personnel est aussi ce qu’il y a de plus général.</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Mon expérience m’a montré que fondamentalement tous les hommes ont une orientation positive.</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Mieux un individu est compris et accepté, plus il a tendance à abandonner les fausses défenses dont il a usé pour affronter la vie, et à s’engager dans une voie progressive.</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Etre digne de confiance n’exige pas que je sois conséquent de manière rigide, mais simplement qu’on puisse compter sur moi comme un être réel.</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Puis-je avoir une personnalité assez forte pour être indépendant de l’autre ? Suis-je assez fort dans ma propre indépendance pour ne pas être déprimé par sa dépression, angoissé par son angoisse, ou englouti par sa dépendance ?</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i/>
          <w:iCs/>
          <w:color w:val="000000"/>
          <w:sz w:val="24"/>
          <w:szCs w:val="24"/>
        </w:rPr>
        <w:t>Quand je peux ressentir librement cette force qu’il y a d’être une personne séparée, alors je découvre que je peux me consacrer plus entièrement à comprendre autrui et à l’accepter parce que je n’ai pas la crainte de me perdre moi-même.</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Un jugement positif est aussi menaçant en fin de compte qu’un jugement négatif puisse que dire à quelqu’un qu’il agit bien suppose que vous avez aussi le droit de lui dire qu’il agit mal. </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Plus je peux maintenir une relation sans jugement de valeur, plus cela permettra à l’autre personne d’atteindre le point où elle reconnaitra que le lieu du jugement, le centre de responsabilité, réside en elle-même.</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La thérapie est pour le client l’apprentissage d’une acceptation pleine et entière, libre et dépourvue de crainte, des sentiments positifs d’une autre personne.</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Je peux permettre à quelqu’un d’éprouver de l’intérêt pour moi, et d’accepter intérieurement sans aucune réserve cet intérêt. Ceci me permet de reconnaitre que moi aussi je m’intéresse et que je m’intéresse profondément aux autres.</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Dans notre civilisation, d’énormes pressions poussent les gens à prendre les caractéristiques de « l’homme de l’organisation ». Ainsi l’on devrait être « un membre du groupe à part entière, savoir subordonner son individualité aux besoins du groupe, être capable de bien s’entendre avec les autres membres.</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Le principal effet de l’enseignement supérieur sur les étudiants est d’engendrer l’acceptation généralisée d’un ensemble de normes et de façons de voir.</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Il me semble que la vie pleine n’est pas un état fixe. Ce n’est pas à mon avis un état de vertu ou de contentement, de nirvana, ou de bonheur. Ce n’est pas un état ou l’individu est adapté, ou comblé, ou actualisé. Pour parler en termes de psychologie, ce n’est pas un état de réduction d’impulsions, de réduction de tensions, d’homéostasie.</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br/>
        <w:t>La vie pleine est un processus, non un état, c’est une direction, non une destination</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i/>
          <w:iCs/>
          <w:color w:val="000000"/>
          <w:sz w:val="24"/>
          <w:szCs w:val="24"/>
        </w:rPr>
        <w:t>La vie pleine est le processus de mouvement dans une direction que choisit l’organisme humain quand il est libre intérieurement de se mouvoir dans n’importe quelle direction, et les traits généraux de cette direction choisie semblent avoir une certaine universalité.</w:t>
      </w:r>
    </w:p>
    <w:p>
      <w:pPr>
        <w:pStyle w:val="Normal"/>
        <w:rPr>
          <w:rFonts w:ascii="Times New Roman" w:hAnsi="Times New Roman" w:cs="Times New Roman"/>
          <w:color w:val="000000"/>
          <w:sz w:val="24"/>
          <w:szCs w:val="24"/>
        </w:rPr>
      </w:pPr>
      <w:r>
        <w:rPr>
          <w:rFonts w:cs="Times New Roman"/>
          <w:color w:val="000000"/>
          <w:sz w:val="24"/>
          <w:szCs w:val="24"/>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L’un des aspects du processus que j’appelle « la vie pleine » apparaît comme un mouvement s’écartant du pôle de défense pour aller vers le pôle d’ouverture à l’expérience.</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Une manière d’exprimer la fluidité présente dans le style de vie existentiel est de dire que le moi et la personnalité émergent de l’expérience, au lieu que l’expérience soit traduite et déformée pour s’ajuster à une structure préconçue du moi.</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La science trouve son impulsion initiale dans un individu déterminé qui poursuit des buts, des valeurs, qui représentent pour lui une signification personnelle et subjective. Cette immersion est totale et subjective, semblable à l’immersion du thérapeute dans la thérapie.</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On voit ce qu’est vraiment la méthodologie scientifique : un moyen de m’empêcher de me tromper moi-même et de suivre toutes les intuitions et toutes les idées subjectives qui me viennent de mes rapports avec mon matériau.</w:t>
      </w:r>
    </w:p>
    <w:p>
      <w:pPr>
        <w:pStyle w:val="NormalWeb"/>
        <w:rPr>
          <w:rFonts w:ascii="Times New Roman" w:hAnsi="Times New Roman" w:cs="Times New Roman"/>
          <w:color w:val="000000"/>
          <w:sz w:val="24"/>
          <w:szCs w:val="24"/>
        </w:rPr>
      </w:pPr>
      <w:r>
        <w:rPr>
          <w:rFonts w:cs="Times New Roman" w:ascii="Times New Roman" w:hAnsi="Times New Roman"/>
          <w:i/>
          <w:iCs/>
          <w:color w:val="000000"/>
          <w:sz w:val="24"/>
          <w:szCs w:val="24"/>
        </w:rPr>
        <w:br/>
        <w:t>C’est le meilleur instrument qu’on a jusqu’ici été capable d’inventer pour vérifier notre intuition organismique de l’univers.</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Il me semble que le but premier de la science est de fournir une hypothèse, une conviction, une foi plus satisfaisante au chercheur lui-même. Dans la mesure où le savant s’efforce de prouver quelque chose à quelqu’un, je crois qu’il se sert de la science pour pallier une insécurité personnelle et, l’écartant de son vrai rôle créateur, l’utilise au service de sa personne.</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J’ai découvert que la meilleure façon d’apprendre, bien que la plus difficile, est pour moi d’abandonner mon attitude défensive au moins provisoirement pour essayer de comprendre comment une autre personne conçoit et éprouve sa propre expérience.</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Une autre façon d’apprendre est pour moi d’exprimer mes incertitudes, d’essayer de clarifier mes problèmes, afin de mieux comprendre la signification réelle de mon expérience.</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i/>
          <w:iCs/>
          <w:color w:val="000000"/>
          <w:sz w:val="24"/>
          <w:szCs w:val="24"/>
        </w:rPr>
        <w:t>« Tu fais tout de travers » ne mèneras probablement qu’à un conflit. Mais dire « ce que tu fais m’ennuie beaucoup » exprime un fait sur les sentiments de l’interlocuteur, un fait que personne ne peut nier. Ce n’est plus une accusation portée contre l’autre mais un sentiment qui existe en soi-mêm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b/>
          <w:b/>
          <w:bCs/>
        </w:rPr>
      </w:pPr>
      <w:r>
        <w:rPr>
          <w:b/>
          <w:bCs/>
        </w:rPr>
        <w:t>Eric RICHALLE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20" w:after="0"/>
      <w:outlineLvl w:val="0"/>
    </w:pPr>
    <w:rPr>
      <w:rFonts w:ascii="Century Gothic" w:hAnsi="Century Gothic" w:cs="Century Gothic"/>
      <w:b/>
      <w:bCs/>
      <w:color w:val="BABBAB"/>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29:00Z</dcterms:created>
  <dc:creator>mario</dc:creator>
  <dc:description/>
  <cp:keywords/>
  <dc:language>en-US</dc:language>
  <cp:lastModifiedBy>mario</cp:lastModifiedBy>
  <dcterms:modified xsi:type="dcterms:W3CDTF">2012-08-16T09:36:00Z</dcterms:modified>
  <cp:revision>1</cp:revision>
  <dc:subject/>
  <dc:title>Le développement de la personne (Carl Rogers) 15/02/11</dc:title>
</cp:coreProperties>
</file>