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52"/>
        </w:rPr>
      </w:pPr>
      <w:r>
        <w:rPr>
          <w:sz w:val="52"/>
        </w:rPr>
        <w:t>Les SAMEDIS « DECOUVERTE 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</w:rPr>
        <w:t xml:space="preserve">du MASSAGE SENSITIF </w:t>
      </w:r>
      <w:r>
        <w:rPr>
          <w:rFonts w:cs="Arial" w:ascii="Arial" w:hAnsi="Arial"/>
          <w:b/>
          <w:bCs/>
          <w:sz w:val="52"/>
          <w:vertAlign w:val="subscript"/>
        </w:rPr>
        <w:t>®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 du toucher, de l’écoute des rythmes et messages du corp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à </w:t>
      </w:r>
      <w:r>
        <w:rPr>
          <w:rFonts w:cs="Arial" w:ascii="Arial" w:hAnsi="Arial"/>
          <w:b/>
          <w:bCs/>
          <w:sz w:val="32"/>
        </w:rPr>
        <w:t>PARIS 15</w:t>
      </w:r>
      <w:r>
        <w:rPr>
          <w:rFonts w:cs="Arial" w:ascii="Arial" w:hAnsi="Arial"/>
          <w:b/>
          <w:bCs/>
          <w:sz w:val="32"/>
          <w:vertAlign w:val="superscript"/>
        </w:rPr>
        <w:t>ème</w:t>
      </w:r>
      <w:r>
        <w:rPr>
          <w:rFonts w:cs="Arial" w:ascii="Arial" w:hAnsi="Arial"/>
          <w:sz w:val="32"/>
        </w:rPr>
        <w:t xml:space="preserve">  métro Conven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occasion de 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voir et donner en groupe 2 à 3 séquences de Massage Sensitif</w:t>
      </w:r>
      <w:r>
        <w:rPr>
          <w:rFonts w:cs="Arial" w:ascii="Arial" w:hAnsi="Arial"/>
          <w:b/>
          <w:bCs/>
          <w:sz w:val="52"/>
          <w:vertAlign w:val="subscript"/>
        </w:rPr>
        <w:t xml:space="preserve"> </w:t>
      </w:r>
      <w:r>
        <w:rPr>
          <w:rFonts w:cs="Arial" w:ascii="Arial" w:hAnsi="Arial"/>
          <w:b/>
          <w:bCs/>
          <w:sz w:val="28"/>
          <w:vertAlign w:val="superscript"/>
        </w:rPr>
        <w:t>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détendre dans le bien-être, le respect et la confi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recentrer, écouter ses rythmes et besoi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écouvrir l’aspect ressourçant et/ou thérapeutique de cet a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ébuter sans engagement une formation certifiante. (C.A.B.M.S.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54610</wp:posOffset>
            </wp:positionV>
            <wp:extent cx="3543300" cy="1549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6"/>
        </w:rPr>
        <w:t>Samedi 23 septembre 2006</w:t>
        <w:tab/>
        <w:tab/>
        <w:t>Samedi 13 janvier 2007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amedi 21 octobre</w:t>
        <w:tab/>
        <w:tab/>
        <w:tab/>
        <w:t>Samedi 10 févrie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amedi 11 novembre</w:t>
        <w:tab/>
        <w:tab/>
        <w:tab/>
        <w:t>Samedi 17 mar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amedi 09 décembre</w:t>
        <w:tab/>
        <w:tab/>
        <w:tab/>
        <w:t>Samedi 21 avril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articipation </w:t>
      </w:r>
      <w:r>
        <w:rPr>
          <w:rFonts w:cs="Arial" w:ascii="Arial" w:hAnsi="Arial"/>
          <w:b/>
          <w:bCs/>
          <w:sz w:val="32"/>
          <w:szCs w:val="32"/>
        </w:rPr>
        <w:t>40 €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</w:rPr>
        <w:t>au lieu de 70 € pour une 1ère participati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b/>
          <w:sz w:val="26"/>
        </w:rPr>
        <w:t>Formules dégressives</w:t>
      </w:r>
      <w:r>
        <w:rPr>
          <w:sz w:val="26"/>
        </w:rPr>
        <w:t xml:space="preserve"> pour forfaits de 5,10, 15 samedis ou week-ends complets de formation, </w:t>
      </w:r>
      <w:r>
        <w:rPr>
          <w:b/>
          <w:sz w:val="26"/>
        </w:rPr>
        <w:t>réductions</w:t>
      </w:r>
      <w:r>
        <w:rPr>
          <w:sz w:val="26"/>
        </w:rPr>
        <w:t xml:space="preserve"> étudiants, couples, chômeurs, sur demand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andez la brochure détaillée des week-ends et de la formation certifiant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se en charge possible dans le cadre de la Formation Continu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scription ou réservation impérativ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 bref entretien téléphonique ou visuel est demandé (gratuit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OLSR Daniel DOISY. </w:t>
      </w:r>
      <w:r>
        <w:rPr>
          <w:rFonts w:cs="Arial" w:ascii="Arial" w:hAnsi="Arial"/>
          <w:b/>
          <w:bCs/>
          <w:sz w:val="26"/>
        </w:rPr>
        <w:t xml:space="preserve"> Tel/fax/rép. : </w:t>
      </w:r>
      <w:r>
        <w:rPr>
          <w:rFonts w:cs="Arial" w:ascii="Arial" w:hAnsi="Arial"/>
          <w:b/>
          <w:bCs/>
          <w:sz w:val="36"/>
          <w:szCs w:val="36"/>
        </w:rPr>
        <w:t>01 48 28 24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ormateur-consultant et psychothérapeute.</w:t>
      </w:r>
      <w:r>
        <w:rPr>
          <w:rFonts w:cs="Arial" w:ascii="Arial" w:hAnsi="Arial"/>
          <w:b/>
          <w:bCs/>
          <w:sz w:val="32"/>
          <w:szCs w:val="32"/>
        </w:rPr>
        <w:t xml:space="preserve"> 06 07 57 36 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4"/>
        </w:rPr>
        <w:t xml:space="preserve">40, rue Poussin 75016 PARIS  courriel 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anieldoisy@wanadoo.fr</w:t>
        </w:r>
      </w:hyperlink>
    </w:p>
    <w:p>
      <w:pPr>
        <w:pStyle w:val="Normal"/>
        <w:tabs>
          <w:tab w:val="clear" w:pos="708"/>
          <w:tab w:val="right" w:pos="4111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doisy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02:00Z</dcterms:created>
  <dc:creator>D.S.R.</dc:creator>
  <dc:description/>
  <cp:keywords/>
  <dc:language>en-US</dc:language>
  <cp:lastModifiedBy>AMTRELAT</cp:lastModifiedBy>
  <cp:lastPrinted>2004-12-13T17:17:00Z</cp:lastPrinted>
  <dcterms:modified xsi:type="dcterms:W3CDTF">2006-06-23T15:34:00Z</dcterms:modified>
  <cp:revision>11</cp:revision>
  <dc:subject/>
  <dc:title>Proposition de Formation en intra pour soignants</dc:title>
</cp:coreProperties>
</file>