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266636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>« Accéder à être : une belle dimension dans la profondeur,</w:t>
      </w:r>
    </w:p>
    <w:p>
      <w:pPr>
        <w:pStyle w:val="Normal"/>
        <w:ind w:left="708" w:hanging="0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>émergence des cryptages nécessaires de l’histoire »</w:t>
      </w:r>
    </w:p>
    <w:p>
      <w:pPr>
        <w:pStyle w:val="Normal"/>
        <w:ind w:left="708" w:hanging="0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Formations - Stages - Ateliers 2006 – 2007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 programme général énonce les principales activités, formations et séminair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’est pas exhaustif. Il se trouve dans la partie « documents » et se nomme « programme 06 - 07 »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des explications, commentaires sur les thèmes de ces formations dont certaines sont nouvell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munication relationnelle active et le module de perfectionnement</w:t>
      </w:r>
    </w:p>
    <w:p>
      <w:pPr>
        <w:pStyle w:val="Normal"/>
        <w:ind w:left="708" w:hanging="0"/>
        <w:rPr>
          <w:rFonts w:ascii="Verdana" w:hAnsi="Verdana" w:cs="Verdana"/>
          <w:color w:val="800080"/>
          <w:sz w:val="20"/>
          <w:szCs w:val="20"/>
        </w:rPr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stime de soi (séminaire ou atelier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formation à l’accompagnement MSER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formation de formateur Méthode ESPERE – nouvelle formul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journées à thème / Ateliers de communication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ectionnement / Supervision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Le calendri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odifications et ajouts se feront par email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ous désirez être régulièrement informé merci de le communiquer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leureuseme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nick Jouv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800080"/>
          <w:sz w:val="18"/>
          <w:szCs w:val="18"/>
        </w:rPr>
        <w:t>Individuel + Groupe</w:t>
      </w:r>
      <w:r>
        <w:br w:type="page"/>
      </w:r>
    </w:p>
    <w:p>
      <w:pPr>
        <w:pStyle w:val="Normal"/>
        <w:ind w:left="708" w:hanging="0"/>
        <w:jc w:val="center"/>
        <w:rPr>
          <w:rFonts w:ascii="Verdana" w:hAnsi="Verdana" w:cs="Tahoma"/>
          <w:b/>
          <w:b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  <w:drawing>
          <wp:inline distT="0" distB="0" distL="0" distR="0">
            <wp:extent cx="118300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800080"/>
        </w:rPr>
        <w:t xml:space="preserve">       </w:t>
      </w:r>
      <w:r>
        <w:rPr>
          <w:rFonts w:cs="Tahoma" w:ascii="Verdana" w:hAnsi="Verdana"/>
          <w:b/>
          <w:bCs/>
          <w:color w:val="800080"/>
        </w:rPr>
        <w:t>L’ Estime de Soi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oir confiance en soi pour être soi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 séminaire souligne l’influence du mental, des comportements archaïques, des messages transmis par la généalogie.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’estime, dont la conséquence est la confiance en soi, repose sur </w:t>
        <w:br/>
        <w:t>3 piliers fondamentaux : l’amour ; la valeur et l’image de soi.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Objectifs :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u-delà d’une plus grande sensibilisation au thème, il sera proposé différents chemins pour se connecter à l’estime de soi. 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séminaire développera les affirmations suivantes :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est important d’acquérir les principes d’autonomie : valeur et amour de soi pour sortir des besoins, vecteurs de manques.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regard de l’autre permet de se reconnaître ou de se démarquer. Le travail d’acceptation de l’image permet d’envisager une mise à nu.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s peurs et les croyances sont présentes. Il faut alors apprendre à être en sécurité pour pouvoir avancer 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rbre généalogique délivre des messages et propose des effets miroir.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honte et la peur du jugement sont d’importants obstacles à la construction de la confiance en soi. Les dépasser c’est possible.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éder à son propre pouvoir par l’action symbolique est une des propositions du stage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Conditions :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 séminaire se déroule sur 3 jours séparés pour permettre de mettre en place le travail proposé et de vérifier les effets des propositions émise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Il est également proposé sous forme d’atelier mensuel sur 6 ½ journées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Est prévu un entretien individuel par téléphone ou en face à face post séminaire (mise en place, suivi, précisions, validation…)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participation est de 330 € pour les particuliers. Pour les professionnels et pour les  entreprises, notamment dans le cadre du DIF (droit individuel à la formation), merci de prendre contact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Le lieu : St Maximin la Ste Baume. Adresse précisée lors de l’inscription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éservation par téléphone, mail ou courrier avec le versement d’un acompte de 110 €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Animation / Formation :</w:t>
      </w:r>
    </w:p>
    <w:p>
      <w:pPr>
        <w:pStyle w:val="Normal"/>
        <w:widowControl w:val="false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rianick Jouve anime ce séminaire. Il est le fruit, dans sa conception, de constats et de pratiques. </w:t>
      </w:r>
    </w:p>
    <w:p>
      <w:pPr>
        <w:pStyle w:val="Normal"/>
        <w:widowControl w:val="false"/>
        <w:ind w:left="708" w:hanging="0"/>
        <w:rPr/>
      </w:pPr>
      <w:r>
        <w:rPr>
          <w:rFonts w:cs="Tahoma" w:ascii="Verdana" w:hAnsi="Verdana"/>
          <w:sz w:val="20"/>
          <w:szCs w:val="20"/>
        </w:rPr>
        <w:t>Les connaissances qui nourrissent le stage sont issues de diverses méthodes :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mmunication (méthode ESPERE, prise de parole) 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écodage comportemental (biologie, psycho généalogie, fonctions visuelles) 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symbolisme (fonction et outil)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Parcours de Marianick Jouve    </w:t>
        <w:tab/>
        <w:tab/>
        <w:tab/>
        <w:tab/>
        <w:tab/>
        <w:t xml:space="preserve">  </w:t>
      </w:r>
      <w:r>
        <w:rPr>
          <w:rFonts w:cs="Verdana" w:ascii="Verdana" w:hAnsi="Verdana"/>
          <w:b/>
          <w:smallCaps/>
          <w:color w:val="333399"/>
        </w:rPr>
        <w:drawing>
          <wp:inline distT="0" distB="0" distL="0" distR="0">
            <wp:extent cx="69977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’accompagnement de personnes en quête d’un mieux vivre, de bien être avec elles-mêmes, m’ont permis d’explorer de nombreux domaines pour mieux appréhender leur demande comme la mienne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18"/>
          <w:szCs w:val="18"/>
        </w:rPr>
        <w:t>Les réponses, au moins partielles, par l’observation d’attitudes limitantes, de mécanismes dommageables voire bloquants, se sont tournées vers l’expression symbolique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e mode symbolique est riche d’enseignements. Il permet d’envisager également, selon l’expérience, une réparation de soi.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ns le constat actuel, allié à une certaine connaissance, cette démarche permet de faire un chemin suffisant pour avoir le sentiment d’ « être dans la vie » et d’accéder à des choix jugés parfois comme inaccessibles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’est pour cela qu’aujourd’hui, je propose cette formation que j’anime.</w:t>
      </w:r>
    </w:p>
    <w:p>
      <w:pPr>
        <w:pStyle w:val="Normal"/>
        <w:ind w:left="70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.J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nitialement passionnée par les chiffres et  les inconnues algébriques, mon parcours atypique me semble aujourd’hui logiqu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 scientifique, donc, puis étude du droit et de la loi... via l’université du même nom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des années de parcours d’entreprise, je décide de faire un mastère en management durant lequel je découvre la possibilité d’une autonomie dans le travail et… le développement personnel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 mon histoire familiale rejoint ma vie du quotidien. Il me faut alors changer de cap et envisager ma vie comme un tout..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 destin mêlé et  le « hasard » des rencontres me permet d’entendre et d’apprendre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ste est décrit plus hau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nime et valide des formations de formateurs, j’accompagne les individus et les groupes dans le cadre de séminaires, ateliers et entretien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e déroulement de mon cursus de formateur en développement personnel, j’ai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é formée par Jacques Salomé [formation de formateur] duquel j’ai apprécié l’esprit simplificateur sans être réducteur, la richesse de l’expression visuelle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é initié à l’enseignement de Durkheim par Christiane Singer, dont j’ai touché la grandeur d’âme et apprécié l’alliance du corps et de l’espr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sz w:val="20"/>
          <w:szCs w:val="20"/>
        </w:rPr>
        <w:t>Successivement suivi des formations en kinésiologie [étude du mental, des programmations], en PNL, Feng Shui, décodage biologique,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des approches en numérologie humaniste, prise de parole en public, psychogénéalogie, 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s enseignements et les lectures, alliés à une expérimentation des propositions et hypothèses faites par les enseignants – auteurs, selon leurs croyances et leur sensibilité, font la richesse de mon parcours.</w:t>
      </w:r>
      <w:r>
        <w:br w:type="page"/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</w:rPr>
        <w:t>Supervision &amp; Perfectionnement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groupe et en individuel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conditions sont à définir ensembl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i de prendre contact avec Marianick Jouv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>Journées à thèm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éée, organisée et animée par Marianick Jouve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Objectifs :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rencontrer, partager, faire...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isser émerger les problématiques liées au thème ou à l’instant, 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ter les sujets à l’aide de mots, de gestes,  d’émotions, avec la matièr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re de cette journée un repère pour le mois qui la suit et avoir des actions à mener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Outils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ymbolique; le décodage comportemental;  la visualisation (espere; gestalt; …); la psycho-généalogi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Forme et  matière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vail en groupe ; sous– groupe ; personnalisé ; avec objectifs ; mises en situation ;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Utilisation de l’environnement extérieur; le dessin; l’argile ; l’image; le collage..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 xml:space="preserve">Participation / Lieu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 Maximin la Ste Baume / Gardanne …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80 € la journé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èmes à venir 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 septembre : Mythes et réalité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autres thèmes seront transmis par email - Merci de me l’indiquer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ative : l’info sera donnée via la messagerie de votre portabl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Ateliers de communication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Ces ateliers fonctionneront en groupe fermé pour le trimestre - engagement sur la période (1 par mois), cela permet un  meilleur suivi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urée : demi journée de  17 h à 20 h 30 sur  Marseille &amp; St Maximi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rendre les règles de communication simples et fondamentale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tiquer le positionnement et la responsabilisation personnell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s pratiques de mise en application dans les relations personnelles et professionnelle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vail sur les points de blocage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cipation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0 € le trimestr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>Entretiens individuels / Accompagnement individuel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333399"/>
          <w:sz w:val="18"/>
          <w:szCs w:val="18"/>
        </w:rPr>
      </w:pPr>
      <w:r>
        <w:rPr>
          <w:rFonts w:cs="Verdana" w:ascii="Verdana" w:hAnsi="Verdana"/>
          <w:b/>
          <w:smallCaps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es entretiens permettent de se positionner dans sa propre vie: relecture de son histoire, objectif de changement de comportements, désir d’autonomie, agrandissement de l’estime de soi, affirmation et en so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 rendez-vous : durée de 1 h à 2 h selon la disponibilité. Possibilité de rendez vous téléphoniqu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u de rendez-vous : Marseille et St Maxim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s un cadre professionnel ces entretiens peuvent être envisagés sur ou près du lieu de travai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41045</wp:posOffset>
                </wp:positionV>
                <wp:extent cx="2125980" cy="2048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41195" cy="1955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1.3pt;mso-wrap-distance-left:9.05pt;mso-wrap-distance-right:9.05pt;mso-wrap-distance-top:0pt;mso-wrap-distance-bottom:0pt;margin-top:-58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941195" cy="19558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31115</wp:posOffset>
                </wp:positionV>
                <wp:extent cx="2628900" cy="821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M COM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052 chemin du Mou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3470  St Maximin la Ste Ba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65pt;mso-wrap-distance-left:9.05pt;mso-wrap-distance-right:9.05pt;mso-wrap-distance-top:0pt;mso-wrap-distance-bottom:0pt;margin-top:2.4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M COMM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052 chemin du Mou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3470  St Maximin la Ste B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LLETIN D’INSCRIPTION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 + nom : ……………….……………………………………………………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 :   …………………..………    E-mail : ……………………………………….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re m’inscrire à :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de 22 jours  « Accompagnement M.S.E.R.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» - dates 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de 5 jours « Les bases de la communication active et relationnelle» -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dule de perfectionnement*  de 3 jours « bases de la communication  relationnelle active » -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 de formateur* à la méthode ESP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éminaire d’estime de soi* sur 3 jours non consécutifs  -  dates 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éminaire à thème – Thème +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« Relation d’aide 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« Prendre la parole, être vrai 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ectionnement / Supervis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lier d’estime de soi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telier de communic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urnée à thème  - dat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* Je l’effectue dans le cadre 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ormation professionnelle continu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.I.F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qualité de profession libéral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ructure associativ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itre personn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onction de mon choix, je recevrais la convention de formation adaptée en double exemplaire.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alide ma réservation par le versement d’un acompte [30%] …………… €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èque à l’ordre de M Comm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te + Signature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0080"/>
        <w:sz w:val="18"/>
        <w:szCs w:val="18"/>
      </w:rPr>
    </w:pPr>
    <w:r>
      <w:rPr>
        <w:rFonts w:cs="Verdana" w:ascii="Verdana" w:hAnsi="Verdana"/>
        <w:b/>
        <w:color w:val="800080"/>
        <w:sz w:val="18"/>
        <w:szCs w:val="18"/>
      </w:rPr>
      <w:t>M Comm</w:t>
    </w:r>
    <w:r>
      <w:rPr>
        <w:rFonts w:cs="Verdana" w:ascii="Verdana" w:hAnsi="Verdana"/>
        <w:color w:val="800080"/>
        <w:sz w:val="18"/>
        <w:szCs w:val="18"/>
      </w:rPr>
      <w:t xml:space="preserve"> – Formation &amp; Accompagnement – 06 10 60 18 60 – m.comm@free.fr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800080"/>
        <w:sz w:val="18"/>
        <w:szCs w:val="18"/>
      </w:rPr>
      <w:t>3052 chemin du Moulin   83470  St Maximin la Ste Bau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9:00Z</dcterms:created>
  <dc:creator>.</dc:creator>
  <dc:description/>
  <cp:keywords/>
  <dc:language>en-US</dc:language>
  <cp:lastModifiedBy>marianick</cp:lastModifiedBy>
  <cp:lastPrinted>2006-07-18T12:35:00Z</cp:lastPrinted>
  <dcterms:modified xsi:type="dcterms:W3CDTF">2006-07-30T16:09:00Z</dcterms:modified>
  <cp:revision>2</cp:revision>
  <dc:subject/>
  <dc:title>FORMATION A L’ACCOMPAGNEMENT</dc:title>
</cp:coreProperties>
</file>