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28"/>
        </w:rPr>
        <w:t>Irrigation colonique et spiritualit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sz w:val="28"/>
        </w:rPr>
      </w:pPr>
      <w:r>
        <w:rPr>
          <w:sz w:val="28"/>
        </w:rPr>
        <w:t>« Le sage a l’intestin propre » disait Bouddha..</w:t>
      </w:r>
    </w:p>
    <w:p>
      <w:pPr>
        <w:pStyle w:val="Normal"/>
        <w:ind w:left="1416" w:firstLine="708"/>
        <w:rPr>
          <w:sz w:val="28"/>
        </w:rPr>
      </w:pPr>
      <w:r>
        <w:rPr>
          <w:sz w:val="28"/>
        </w:rPr>
        <w:t>Les lavements intestinaux faisaient partie des coutumes de la communauté essennienne de Qumran dont aurait fait partie le Christ au début du millénaire.</w:t>
      </w:r>
    </w:p>
    <w:p>
      <w:pPr>
        <w:pStyle w:val="Normal"/>
        <w:ind w:left="1416" w:firstLine="708"/>
        <w:rPr>
          <w:sz w:val="28"/>
        </w:rPr>
      </w:pPr>
      <w:r>
        <w:rPr>
          <w:sz w:val="28"/>
        </w:rPr>
        <w:t>Y aurait-il un lien entre l’intestin et la spiritualité ?</w:t>
      </w:r>
    </w:p>
    <w:p>
      <w:pPr>
        <w:pStyle w:val="Normal"/>
        <w:ind w:left="1416" w:firstLine="708"/>
        <w:rPr>
          <w:sz w:val="28"/>
        </w:rPr>
      </w:pPr>
      <w:r>
        <w:rPr>
          <w:sz w:val="28"/>
        </w:rPr>
        <w:t>La technique de l’irrigation colonique est simple :à l’aide d’une canule à double orifice, on fait rentrer en douceur de l’eau à faible débit et à faible pression par l’anus jusqu’à l’apparition d’une envie d’exonération. L’ouverture d’une vanne permet l’évacuation des matières par un tuyau. Pendant ce temps, le ventre est massé et nous en profitons pour faire un nettoyage équilibrage énergétique avec des couleurs et des cristaux.. Le ventre vidé, on recommence l’opération jusqu’à ce qu’il ne sorte plus de matières.</w:t>
      </w:r>
    </w:p>
    <w:p>
      <w:pPr>
        <w:pStyle w:val="Normal"/>
        <w:ind w:left="1416" w:firstLine="708"/>
        <w:rPr>
          <w:sz w:val="28"/>
        </w:rPr>
      </w:pPr>
      <w:r>
        <w:rPr>
          <w:sz w:val="28"/>
        </w:rPr>
        <w:t>La plupart des praticiens de cette technique font faire une à deux séances par semaine, trois à cinq séances d’affilée. Ceci fait une bonne hygiène intestinale à condition de ne pas tomber dans la dépendance et de ne pas manger n’importe quoi.</w:t>
      </w:r>
    </w:p>
    <w:p>
      <w:pPr>
        <w:pStyle w:val="Normal"/>
        <w:ind w:left="1416" w:firstLine="708"/>
        <w:rPr>
          <w:sz w:val="28"/>
        </w:rPr>
      </w:pPr>
      <w:r>
        <w:rPr>
          <w:sz w:val="28"/>
        </w:rPr>
        <w:t>A la Chrysalide, nous effectuons quatre à six séances à raison de une ou deux par jour, en arrêtant chaque séance quand il ne sort plus rien. Nous avons la surprise de constater des évacuations significatives à la quatrième, voire cinquième ou sixième séance.</w:t>
      </w:r>
    </w:p>
    <w:p>
      <w:pPr>
        <w:pStyle w:val="Normal"/>
        <w:ind w:left="1416" w:firstLine="708"/>
        <w:rPr>
          <w:sz w:val="28"/>
        </w:rPr>
      </w:pPr>
      <w:r>
        <w:rPr>
          <w:sz w:val="28"/>
        </w:rPr>
        <w:t>Nous constatons des effets , bien sûr, sur l’intestin, avec régularisation possible du transit. Mais aussi la peau semble rajeunir, le visage devient plus lumineux. Ceci est probablement du à l’élimination des toxines de l’ensemble du corps, aspirées par le nettoyage du colon. La plupart des personnes semblent rajeunir de dix ans.</w:t>
      </w:r>
    </w:p>
    <w:p>
      <w:pPr>
        <w:pStyle w:val="Normal"/>
        <w:ind w:left="1416" w:firstLine="708"/>
        <w:rPr>
          <w:sz w:val="28"/>
        </w:rPr>
      </w:pPr>
      <w:r>
        <w:rPr>
          <w:sz w:val="28"/>
        </w:rPr>
        <w:t>Mais en plus, très souvent, elles ressentent un allègement dans leur cerveau, comme une sorte de désenlisement. Elles perçoivent avec plus de lucidité leurs problèmes. Et on assiste généralement à une remontée à la conscience de souvenirs d’évènements mal vécus, souvent de la petite enfance, ceci comme avec la musique modifiée (l’holopsonie, voir article précédent).</w:t>
      </w:r>
    </w:p>
    <w:p>
      <w:pPr>
        <w:pStyle w:val="Normal"/>
        <w:ind w:left="1416" w:firstLine="708"/>
        <w:rPr>
          <w:sz w:val="28"/>
        </w:rPr>
      </w:pPr>
      <w:r>
        <w:rPr>
          <w:sz w:val="28"/>
        </w:rPr>
        <w:t>Enfin, le témoignage des personnes ayant suivi ces cures, soit d’irrigations coloniques seules, soit globales, est rarement celui de guérison . Elles décrivent plutôt « j’ai découvert quelque chose de l’ordre de l’amour ». Tout se passe comme  si le fait de leur nettoyer le ventre, en leur libérant la tête, leur permettait de se reconnecter à leur source divine, celle de l’Amour inconditionnel.</w:t>
      </w:r>
    </w:p>
    <w:p>
      <w:pPr>
        <w:pStyle w:val="Normal"/>
        <w:ind w:left="1416" w:firstLine="708"/>
        <w:rPr>
          <w:sz w:val="28"/>
        </w:rPr>
      </w:pPr>
      <w:r>
        <w:rPr>
          <w:sz w:val="28"/>
        </w:rPr>
        <w:t>Voici mon interprétation de ces faits.</w:t>
      </w:r>
    </w:p>
    <w:p>
      <w:pPr>
        <w:pStyle w:val="Normal"/>
        <w:ind w:left="1416" w:firstLine="708"/>
        <w:rPr>
          <w:sz w:val="28"/>
        </w:rPr>
      </w:pPr>
      <w:r>
        <w:rPr>
          <w:sz w:val="28"/>
        </w:rPr>
        <w:t>Tout se passe comme si, quand nous vivons un événement difficile que nous ne vivons pas comme une expérience, le corps exprime symboliquement la leçon non apprise de ces expériences : l’organe le plus signifiant souffre. Et il l’exprime de façon hologrammique :chaque organe contient et donne accès à l’information. Dans l’intestin, cette mémoire est constituée de matières qui se bloquent dans les replis de l’intestin et s’y dessèchent comme des éponges, empoisonnant la vie au sens propre comme au sens figuré par les toxines qui se répandent dans le sang. Le trempage de plusieurs séances rapprochées permet le décollement de ces matières, leur permettant de s’éliminer. C’est alors comme si on ouvrait un livre où pourraient se relire les informations des leçons à apprendre que sont les souvenirs qui remontent à la conscience des évènements mal digérés.</w:t>
      </w:r>
    </w:p>
    <w:p>
      <w:pPr>
        <w:pStyle w:val="Normal"/>
        <w:ind w:left="1416" w:firstLine="708"/>
        <w:rPr>
          <w:sz w:val="28"/>
        </w:rPr>
      </w:pPr>
      <w:r>
        <w:rPr>
          <w:sz w:val="28"/>
        </w:rPr>
        <w:t>les parties du corps contiennent et donnent accès à l’ensemble du corps : l’oreille, l’oreille interne, , la peau, l’œil…et le cerveau. Je pense que notre conscience utilise entre autre les toxines de l’alimentation et de la pollution pour mémoriser les évènements mal vécus en bloquant ces toxines à l’endroit symbolique et holographique. La mobilisation des toxines libère La notion d’hologramme nous permet de comprendre  que toutes ces mémoires, opérant une remontée à la conscience. Bien sûr, si les leçons qui émergent ainsi sont apprises, la personne poursuit son évolution et les troubles symboliques s’amendent.. Mais si elle ne les apprend pas, de nouvelles toxines se placeront à nouveau aux mêmes endroits et il faudra recommencer. On n’apprend pas forcément toutes les leçon d’un coup et c’est pour cela que quelques fois, il faut plusieurs séries. Mais nous laissons toujours au moins six mois entre deux séries.</w:t>
      </w:r>
    </w:p>
    <w:p>
      <w:pPr>
        <w:pStyle w:val="Normal"/>
        <w:ind w:left="1416" w:firstLine="708"/>
        <w:rPr>
          <w:sz w:val="28"/>
        </w:rPr>
      </w:pPr>
      <w:r>
        <w:rPr>
          <w:sz w:val="28"/>
        </w:rPr>
        <w:t>Quant au cerveau : il peut être considéré comme un filtre hologrammique nous mettant en lien avec une réalité au delà de la vitesse de la lumière, la conscience super lumineuse de Régis Du Theil ou les champs morphogénétiques de Rupert Sheldrake. Grâce à ce filtre notre corps est hologramme de l’univers, il est une façon d’être de l’univers dans notre niveau d’existence.</w:t>
      </w:r>
    </w:p>
    <w:p>
      <w:pPr>
        <w:pStyle w:val="Normal"/>
        <w:ind w:left="1416" w:firstLine="708"/>
        <w:rPr>
          <w:sz w:val="28"/>
        </w:rPr>
      </w:pPr>
      <w:r>
        <w:rPr>
          <w:sz w:val="28"/>
        </w:rPr>
        <w:t>.Cette hypothèse  fait de nous des « images de Dieu ». Notre fonction sur la terre  est de réaliser à la perfection cette image de Dieu, cet hologramme de l’univers. Notre corps nous montre le chemin en s’épanouissant tant que nous sommes sur notre axe de vie, et il marque par des toxines les leçons que nous n’apprenons pas. Ces leçons nous seront d’ailleurs répétées jusqu’à ce que nous les apprenions (phénomène de répétition.</w:t>
      </w:r>
    </w:p>
    <w:p>
      <w:pPr>
        <w:pStyle w:val="Normal"/>
        <w:ind w:left="1416" w:firstLine="708"/>
        <w:rPr>
          <w:sz w:val="28"/>
        </w:rPr>
      </w:pPr>
      <w:r>
        <w:rPr>
          <w:sz w:val="28"/>
        </w:rPr>
        <w:t>Cependant, à force de ne pas apprendre les leçons, les toxines s’accumulent dans les organes symboliques entraînant des lésions et la maladie (le mal a dit) mais aussi dans tout le corps puisque chaque organe contient les informations de tout le corps et enfin dans le cerveau qui commande le tout. Celui-ci finit par s»’encrasser et le filtre s’opacifie, coupant progressivement l’image de l’objet source, ce qui donne au sujet l’impression de s’enliser.</w:t>
      </w:r>
    </w:p>
    <w:p>
      <w:pPr>
        <w:pStyle w:val="Normal"/>
        <w:ind w:left="1416" w:firstLine="708"/>
        <w:rPr>
          <w:sz w:val="28"/>
        </w:rPr>
      </w:pPr>
      <w:r>
        <w:rPr>
          <w:sz w:val="28"/>
        </w:rPr>
      </w:r>
    </w:p>
    <w:p>
      <w:pPr>
        <w:pStyle w:val="Normal"/>
        <w:ind w:left="1416" w:firstLine="708"/>
        <w:rPr>
          <w:sz w:val="28"/>
        </w:rPr>
      </w:pPr>
      <w:r>
        <w:rPr>
          <w:sz w:val="28"/>
        </w:rPr>
        <w:t>Le nettoyage des toxines redonne sa netteté au filtre et permet à l’image de se reconstruire plus fidèlement sur l’objet (l’univers). D’où l’impression de redécouvrir quelque chose de l’ordre de l’amour.</w:t>
      </w:r>
    </w:p>
    <w:p>
      <w:pPr>
        <w:pStyle w:val="Normal"/>
        <w:ind w:left="1416" w:firstLine="708"/>
        <w:rPr>
          <w:sz w:val="28"/>
        </w:rPr>
      </w:pPr>
      <w:r>
        <w:rPr>
          <w:sz w:val="28"/>
        </w:rPr>
        <w:t>Pour les croyants, l’existence de cette dimension d’amour fait l’objet de leur expérience. Pour les non croyants, ces observations posent des questions sur ce qu’est l’homme.</w:t>
      </w:r>
    </w:p>
    <w:p>
      <w:pPr>
        <w:pStyle w:val="Normal"/>
        <w:ind w:left="1416" w:firstLine="708"/>
        <w:rPr>
          <w:sz w:val="28"/>
        </w:rPr>
      </w:pPr>
      <w:r>
        <w:rPr>
          <w:sz w:val="28"/>
        </w:rPr>
        <w:t>Pour moi, ces cures confirment que le seul sens de notre vie est de réaliser à la perfection un hologramme de l’univers quitte à mettre plusieurs vies : les maladies héréditaires et les maladies graves de l’enfant  peuvent s’expliquer comme des leçons que nous nous sommes données dans cette vie et dont nous mettons en place les conditions d’apprentissage dans les mois de vie intra utérine et les six premières années de notre vie, période où tout se joue d’après les psychologues.</w:t>
      </w:r>
    </w:p>
    <w:p>
      <w:pPr>
        <w:pStyle w:val="Normal"/>
        <w:ind w:left="1416" w:firstLine="708"/>
        <w:rPr>
          <w:sz w:val="28"/>
        </w:rPr>
      </w:pPr>
      <w:r>
        <w:rPr>
          <w:sz w:val="28"/>
        </w:rPr>
        <w:t>Voici une autre façon d’exprimer cela : nous ne sommes fait que pour créer de l’amour. Nous sommes responsables de notre façon hologrammique de créer de l’amour.. Chacun d’entre nous est une chance infime et infinie à la fois de réaliser cette merveille de dieu qui s’incarne, chacun à notre façon. Et nous sommes responsables de saisir cette chance.(A. Camus)</w:t>
      </w:r>
    </w:p>
    <w:p>
      <w:pPr>
        <w:pStyle w:val="Normal"/>
        <w:ind w:left="1416" w:firstLine="708"/>
        <w:rPr>
          <w:sz w:val="28"/>
        </w:rPr>
      </w:pPr>
      <w:r>
        <w:rPr>
          <w:sz w:val="28"/>
        </w:rPr>
        <w:t>Et pour créer de l’amour, il suffit d’ETRE HUMAIN, heureux, épanouis sereins, en étant à l’écoute de nos besoins fondamentaux, en respectant nos désirs et en les confrontant à nos émotions. Le principale critère que nous sommes sur une voie juste, c’est la joie contagieuse dont nous rayonnons.</w:t>
      </w:r>
    </w:p>
    <w:p>
      <w:pPr>
        <w:pStyle w:val="Normal"/>
        <w:ind w:left="1416" w:firstLine="708"/>
        <w:rPr>
          <w:sz w:val="28"/>
        </w:rPr>
      </w:pPr>
      <w:r>
        <w:rPr>
          <w:sz w:val="28"/>
        </w:rPr>
        <w:t>Si nous comprenons le fonctionnement hologrammique de l’homme et de l’univers, nous réalisons que ce que nous faisons de bien pour nous est forcément bien pour les autres et ce que nous faisons pour les autres doit être bien pour nous, même si cela n’est pas évident dans une première approche. Or nous sommes les seuls à  savoir ce qui est bon pour nous…</w:t>
      </w:r>
    </w:p>
    <w:p>
      <w:pPr>
        <w:pStyle w:val="Normal"/>
        <w:ind w:left="1416" w:firstLine="708"/>
        <w:rPr>
          <w:sz w:val="28"/>
        </w:rPr>
      </w:pPr>
      <w:r>
        <w:rPr>
          <w:sz w:val="28"/>
        </w:rPr>
        <w:t>Et l’irrigation colonique nous aide à nous rebrancher sur notre source et à être lucides sur nos vrais besoins.</w:t>
      </w:r>
    </w:p>
    <w:p>
      <w:pPr>
        <w:pStyle w:val="Normal"/>
        <w:rPr>
          <w:sz w:val="28"/>
        </w:rPr>
      </w:pPr>
      <w:r>
        <w:rPr>
          <w:sz w:val="28"/>
        </w:rPr>
      </w:r>
    </w:p>
    <w:p>
      <w:pPr>
        <w:pStyle w:val="Normal"/>
        <w:rPr>
          <w:sz w:val="28"/>
        </w:rPr>
      </w:pPr>
      <w:r>
        <w:rPr>
          <w:sz w:val="28"/>
        </w:rPr>
      </w:r>
    </w:p>
    <w:p>
      <w:pPr>
        <w:pStyle w:val="Normal"/>
        <w:rPr>
          <w:sz w:val="28"/>
        </w:rPr>
      </w:pPr>
      <w:r>
        <w:rPr>
          <w:sz w:val="28"/>
        </w:rPr>
        <w:tab/>
        <w:tab/>
      </w:r>
    </w:p>
    <w:sectPr>
      <w:footerReference w:type="default" r:id="rId2"/>
      <w:type w:val="nextPage"/>
      <w:pgSz w:w="11906" w:h="16838"/>
      <w:pgMar w:left="1134"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49:00Z</dcterms:created>
  <dc:creator>VOTA NÃO À REGIONALIZAÇÃO! SIM AO REFORÇO DO MUNICIPALISMO!</dc:creator>
  <dc:description>A REGIONALIZAÇÃO É UM ERRO COLOSSAL!</dc:description>
  <dc:language>en-US</dc:language>
  <cp:lastModifiedBy>Chrysalide</cp:lastModifiedBy>
  <cp:lastPrinted>2008-03-12T09:48:00Z</cp:lastPrinted>
  <dcterms:modified xsi:type="dcterms:W3CDTF">2008-03-12T08:49:00Z</dcterms:modified>
  <cp:revision>2</cp:revision>
  <dc:subject>JOÃO JARDIM x8?! PORRA! DIA 8 VOTA NÃO!</dc:subject>
  <dc:title/>
</cp:coreProperties>
</file>