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360</wp:posOffset>
                </wp:positionH>
                <wp:positionV relativeFrom="paragraph">
                  <wp:posOffset>-211455</wp:posOffset>
                </wp:positionV>
                <wp:extent cx="7429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MMTitle"/>
                              <w:spacing w:before="120" w:after="60"/>
                              <w:rPr>
                                <w:rFonts w:ascii="Verdana" w:hAnsi="Verdana" w:cs="Verdana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4"/>
                                <w:lang w:val="en-US" w:eastAsia="en-US"/>
                              </w:rPr>
                              <w:t>FORMATION AUX SCHÉMAS HEUR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85pt;height:45pt;mso-wrap-distance-left:9.05pt;mso-wrap-distance-right:9.05pt;mso-wrap-distance-top:0pt;mso-wrap-distance-bottom:0pt;margin-top:-16.65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MTitle"/>
                        <w:spacing w:before="120" w:after="60"/>
                        <w:rPr>
                          <w:rFonts w:ascii="Verdana" w:hAnsi="Verdana" w:cs="Verdana"/>
                          <w:color w:val="0000FF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44"/>
                          <w:lang w:val="en-US" w:eastAsia="en-US"/>
                        </w:rPr>
                        <w:t>FORMATION AUX SCHÉMAS HEURISTIQU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62865</wp:posOffset>
                </wp:positionV>
                <wp:extent cx="3657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2"/>
                              </w:rPr>
                              <w:t>Con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La France est classée au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3e rang de l’évaluation scolaire 2004 de l’OCDE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Au premier rang, l’on trouve la Finlan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Une des particularités de ce pays est l’utilisation systématique 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2"/>
                              </w:rPr>
                              <w:t>« 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2"/>
                              </w:rPr>
                              <w:t>CARTES MENTALES</w:t>
                            </w:r>
                            <w:r>
                              <w:rPr>
                                <w:b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4.95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2"/>
                        </w:rPr>
                        <w:t>Con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 xml:space="preserve">La France est classée au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13e rang de l’évaluation scolaire 2004 de l’OCDE</w:t>
                      </w:r>
                      <w:r>
                        <w:rPr>
                          <w:sz w:val="28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 xml:space="preserve">Au premier rang, l’on trouve la Finland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Une des particularités de ce pays est l’utilisation systématique 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2"/>
                        </w:rPr>
                        <w:t>« </w:t>
                      </w:r>
                      <w:r>
                        <w:rPr>
                          <w:b/>
                          <w:color w:val="FF0000"/>
                          <w:sz w:val="36"/>
                          <w:szCs w:val="22"/>
                        </w:rPr>
                        <w:t>CARTES MENTALES</w:t>
                      </w:r>
                      <w:r>
                        <w:rPr>
                          <w:b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sz w:val="36"/>
                          <w:szCs w:val="22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93345</wp:posOffset>
                </wp:positionV>
                <wp:extent cx="1143000" cy="0"/>
                <wp:effectExtent l="0" t="190500" r="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7.35pt" to="50.15pt,7.35pt" stroked="t" o:allowincell="f" style="position:absolute">
                <v:stroke color="#333399" weight="76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93345</wp:posOffset>
                </wp:positionV>
                <wp:extent cx="1143000" cy="15240"/>
                <wp:effectExtent l="0" t="185420" r="63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7.35pt" to="491.15pt,8.5pt" stroked="t" o:allowincell="f" style="position:absolute">
                <v:stroke color="#333399" weight="7632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1175385</wp:posOffset>
                </wp:positionV>
                <wp:extent cx="6629400" cy="1371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8pt;margin-top:92.55pt;width:521.95pt;height:107.95pt;mso-wrap-style:none;v-text-anchor:middle"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3750945</wp:posOffset>
                </wp:positionV>
                <wp:extent cx="6515100" cy="1714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8pt;margin-top:295.35pt;width:512.95pt;height:134.95pt;mso-wrap-style:none;v-text-anchor:middle"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694045</wp:posOffset>
                </wp:positionV>
                <wp:extent cx="5257165" cy="4572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200"/>
                          <a:chOff x="0" y="0"/>
                          <a:chExt cx="525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55800"/>
                            <a:ext cx="4818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 xml:space="preserve">L’adjecti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heuris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 xml:space="preserve">, du gre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heuriskê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 xml:space="preserve">, « trouver », signifi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qui facilite la découve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.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48.35pt;width:413.95pt;height:36pt" coordorigin="284,8967" coordsize="8279,720">
                <v:roundrect id="shape_0" stroked="f" o:allowincell="f" style="position:absolute;left:284;top:8967;width:8278;height:71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9055;width:758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 xml:space="preserve">L’adjecti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heurist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 xml:space="preserve">, du grec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heuriskê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 xml:space="preserve">, « trouver », signifie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«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qui facilite la découver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.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489585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.55pt" to="224.25pt,74.5pt" stroked="t" o:allowincell="f" style="position:absolute">
                <v:stroke color="#333399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489585</wp:posOffset>
                </wp:positionV>
                <wp:extent cx="0" cy="457200"/>
                <wp:effectExtent l="114300" t="0" r="1149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8.55pt" to="296.25pt,74.5pt" stroked="t" o:allowincell="f" style="position:absolute">
                <v:stroke color="#333399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489585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8.55pt" to="149.2pt,74.5pt" stroked="t" o:allowincell="f" style="position:absolute">
                <v:stroke color="#333399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289685</wp:posOffset>
                </wp:positionV>
                <wp:extent cx="62865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6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Leur originalité réside dans le fait qu'elles respectent le fonctionnement naturel du cerveau (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organisation rayonnante, pensée global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). Leur utilisation, dans la gestion de l'information (capture, traitement, restitution), nous offre une méthod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puissant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efficac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créativ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ludique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101.5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6"/>
                        </w:rPr>
                        <w:t>Présent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Leur originalité réside dans le fait qu'elles respectent le fonctionnement naturel du cerveau (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organisation rayonnante, pensée globale</w:t>
                      </w:r>
                      <w:r>
                        <w:rPr>
                          <w:sz w:val="28"/>
                          <w:szCs w:val="26"/>
                        </w:rPr>
                        <w:t xml:space="preserve">). Leur utilisation, dans la gestion de l'information (capture, traitement, restitution), nous offre une méthode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puissante</w:t>
                      </w:r>
                      <w:r>
                        <w:rPr>
                          <w:sz w:val="28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efficace</w:t>
                      </w:r>
                      <w:r>
                        <w:rPr>
                          <w:sz w:val="28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créative</w:t>
                      </w:r>
                      <w:r>
                        <w:rPr>
                          <w:sz w:val="28"/>
                          <w:szCs w:val="26"/>
                        </w:rPr>
                        <w:t xml:space="preserve"> et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ludique</w:t>
                      </w:r>
                      <w:r>
                        <w:rPr>
                          <w:sz w:val="28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3865245</wp:posOffset>
                </wp:positionV>
                <wp:extent cx="617220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0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" w:leader="none"/>
                                <w:tab w:val="left" w:pos="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aîtris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 une approche de traitement de l'information effic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" w:leader="none"/>
                                <w:tab w:val="left" w:pos="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pour la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  <w:u w:val="single"/>
                              </w:rPr>
                              <w:t>capt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  <w:u w:val="single"/>
                              </w:rPr>
                              <w:t>la structur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, la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  <w:u w:val="single"/>
                              </w:rPr>
                              <w:t>mémoris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 et la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  <w:u w:val="single"/>
                              </w:rPr>
                              <w:t>restitu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" w:leader="none"/>
                                <w:tab w:val="left" w:pos="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tructur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 ses pensées autour d'un thème d'étude ou de recher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" w:leader="none"/>
                                <w:tab w:val="left" w:pos="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rendre des notes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 avec efficacité et plais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" w:leader="none"/>
                                <w:tab w:val="left" w:pos="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évelopper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0"/>
                              </w:rPr>
                              <w:t xml:space="preserve"> un outil d'aide à la compréhension de problématiques complex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304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outlineLvl w:val="0"/>
                        <w:rPr>
                          <w:rFonts w:ascii="Verdana" w:hAnsi="Verdana" w:cs="Verdana"/>
                          <w:color w:val="0000FF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0"/>
                        </w:rPr>
                        <w:t>Objectif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" w:leader="none"/>
                          <w:tab w:val="left" w:pos="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aîtris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 une approche de traitement de l'information effic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" w:leader="none"/>
                          <w:tab w:val="left" w:pos="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pour la 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  <w:u w:val="single"/>
                        </w:rPr>
                        <w:t>capt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  <w:u w:val="single"/>
                        </w:rPr>
                        <w:t>la structur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, la 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  <w:u w:val="single"/>
                        </w:rPr>
                        <w:t>mémoris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 et la 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  <w:u w:val="single"/>
                        </w:rPr>
                        <w:t>restitu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" w:leader="none"/>
                          <w:tab w:val="left" w:pos="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tructur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 ses pensées autour d'un thème d'étude ou de recherch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" w:leader="none"/>
                          <w:tab w:val="left" w:pos="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</w:rPr>
                        <w:t>P</w:t>
                      </w: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rendre des notes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 avec efficacité et plaisi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" w:leader="none"/>
                          <w:tab w:val="left" w:pos="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</w:rPr>
                        <w:t>D</w:t>
                      </w: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évelopper</w:t>
                      </w:r>
                      <w:r>
                        <w:rPr>
                          <w:b/>
                          <w:color w:val="333333"/>
                          <w:sz w:val="28"/>
                          <w:szCs w:val="20"/>
                        </w:rPr>
                        <w:t xml:space="preserve"> un outil d'aide à la compréhension de problématiques comple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2722245</wp:posOffset>
                </wp:positionV>
                <wp:extent cx="66294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4"/>
                              </w:rPr>
                              <w:t>Samedi 26 et dimanche 27 août 2006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</w:rPr>
                              <w:t xml:space="preserve">Enseignant : 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</w:rPr>
                              <w:t>Régis LAM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214.3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4"/>
                        </w:rPr>
                      </w:pPr>
                      <w:r>
                        <w:rPr>
                          <w:b/>
                          <w:color w:val="333333"/>
                          <w:sz w:val="44"/>
                        </w:rPr>
                        <w:t>Samedi 26 et dimanche 27 août 2006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333333"/>
                          <w:sz w:val="36"/>
                        </w:rPr>
                      </w:pPr>
                      <w:r>
                        <w:rPr>
                          <w:color w:val="333333"/>
                          <w:sz w:val="36"/>
                        </w:rPr>
                        <w:t xml:space="preserve">Enseignant : </w:t>
                      </w:r>
                      <w:r>
                        <w:rPr>
                          <w:b/>
                          <w:color w:val="333333"/>
                          <w:sz w:val="36"/>
                        </w:rPr>
                        <w:t>Régis LAMO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4"/>
                        </w:rPr>
                      </w:pPr>
                      <w:r>
                        <w:rPr>
                          <w:b/>
                          <w:color w:val="333333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6379845</wp:posOffset>
                </wp:positionV>
                <wp:extent cx="16002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TAR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Etudiant : 2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Adultes : 26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26pt;height:72pt;mso-wrap-distance-left:9.05pt;mso-wrap-distance-right:9.05pt;mso-wrap-distance-top:0pt;mso-wrap-distance-bottom:0pt;margin-top:502.3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TAR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Etudiant : 20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Adultes : 2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109220</wp:posOffset>
              </wp:positionV>
              <wp:extent cx="6743700" cy="3429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3366"/>
                              <w:sz w:val="18"/>
                            </w:rPr>
                            <w:t xml:space="preserve">Sarl </w:t>
                          </w:r>
                          <w:r>
                            <w:rPr>
                              <w:b/>
                              <w:color w:val="003366"/>
                              <w:sz w:val="18"/>
                            </w:rPr>
                            <w:t>COMPLEXUS</w:t>
                          </w:r>
                          <w:r>
                            <w:rPr>
                              <w:color w:val="003366"/>
                              <w:sz w:val="18"/>
                            </w:rPr>
                            <w:t xml:space="preserve"> : Chemin du Claut – F-84360 LAURIS - Portables : 06 30 60 46 49 – 06 85 18 11 92 - Tel/Fax : 04 90 08 51 9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color w:val="003366"/>
                              <w:sz w:val="18"/>
                            </w:rPr>
                            <w:t xml:space="preserve">Courriel 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3366"/>
                                <w:sz w:val="18"/>
                              </w:rPr>
                              <w:t>complexus@wanadoo.fr</w:t>
                            </w:r>
                          </w:hyperlink>
                          <w:r>
                            <w:rPr>
                              <w:color w:val="003366"/>
                              <w:sz w:val="18"/>
                            </w:rPr>
                            <w:t xml:space="preserve">  - Site 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egislamotte.fr</w:t>
                            </w:r>
                          </w:hyperlink>
                          <w:r>
                            <w:rPr>
                              <w:color w:val="003366"/>
                              <w:sz w:val="18"/>
                            </w:rPr>
                            <w:t xml:space="preserve"> - Siret n° 451 927 388 00020 – Code APE : 731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8.6pt;mso-position-vertical-relative:text;margin-left:-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3366"/>
                        <w:sz w:val="18"/>
                      </w:rPr>
                      <w:t xml:space="preserve">Sarl </w:t>
                    </w:r>
                    <w:r>
                      <w:rPr>
                        <w:b/>
                        <w:color w:val="003366"/>
                        <w:sz w:val="18"/>
                      </w:rPr>
                      <w:t>COMPLEXUS</w:t>
                    </w:r>
                    <w:r>
                      <w:rPr>
                        <w:color w:val="003366"/>
                        <w:sz w:val="18"/>
                      </w:rPr>
                      <w:t xml:space="preserve"> : Chemin du Claut – F-84360 LAURIS - Portables : 06 30 60 46 49 – 06 85 18 11 92 - Tel/Fax : 04 90 08 51 9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color w:val="003366"/>
                        <w:sz w:val="18"/>
                      </w:rPr>
                      <w:t xml:space="preserve">Courriel : </w:t>
                    </w:r>
                    <w:hyperlink r:id="rId3">
                      <w:r>
                        <w:rPr>
                          <w:rStyle w:val="InternetLink"/>
                          <w:color w:val="003366"/>
                          <w:sz w:val="18"/>
                        </w:rPr>
                        <w:t>complexus@wanadoo.fr</w:t>
                      </w:r>
                    </w:hyperlink>
                    <w:r>
                      <w:rPr>
                        <w:color w:val="003366"/>
                        <w:sz w:val="18"/>
                      </w:rPr>
                      <w:t xml:space="preserve">  - Site :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www.regislamotte.fr</w:t>
                      </w:r>
                    </w:hyperlink>
                    <w:r>
                      <w:rPr>
                        <w:color w:val="003366"/>
                        <w:sz w:val="18"/>
                      </w:rPr>
                      <w:t xml:space="preserve"> - Siret n° 451 927 388 00020 – Code APE : 731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2040</wp:posOffset>
              </wp:positionH>
              <wp:positionV relativeFrom="paragraph">
                <wp:posOffset>-218440</wp:posOffset>
              </wp:positionV>
              <wp:extent cx="1028700" cy="492760"/>
              <wp:effectExtent l="0" t="508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492840"/>
                        <a:chOff x="0" y="0"/>
                        <a:chExt cx="1028880" cy="492840"/>
                      </a:xfrm>
                    </wpg:grpSpPr>
                    <wps:wsp>
                      <wps:cNvSpPr txBox="1"/>
                      <wps:spPr>
                        <a:xfrm>
                          <a:off x="0" y="14976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fr-FR"/>
                              </w:rPr>
                              <w:t xml:space="preserve"> Complex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rot="21040200">
                          <a:off x="343080" y="3528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00" y="1076"/>
                                <a:pt x="6000" y="5080"/>
                                <a:pt x="6000" y="10800"/>
                              </a:cubicBezTo>
                              <a:cubicBezTo>
                                <a:pt x="6000" y="16520"/>
                                <a:pt x="13800" y="2052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8a8a"/>
                        </a:solidFill>
                        <a:ln w="9360">
                          <a:solidFill>
                            <a:srgbClr val="98ebb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.2pt;margin-top:-14.4pt;width:81pt;height:36pt" coordorigin="3704,-288" coordsize="1620,720">
              <v:shape id="shape_0" fillcolor="white" stroked="f" o:allowincell="f" style="position:absolute;left:3704;top:-108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fr-FR"/>
                        </w:rPr>
                        <w:t xml:space="preserve"> Complexu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068a8a" stroked="t" o:allowincell="f" style="position:absolute;left:4244;top:-289;width:719;height:359;mso-wrap-style:none;v-text-anchor:middle;rotation:350">
                <v:fill o:detectmouseclick="t" type="solid" color2="#f97575"/>
                <v:stroke color="#98ebbb" weight="9360" joinstyle="miter" endcap="flat"/>
                <v:shadow on="t" obscured="f" color="gray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Title">
    <w:name w:val="MM Title"/>
    <w:basedOn w:val="Heading"/>
    <w:qFormat/>
    <w:pPr/>
    <w:rPr>
      <w:rFonts w:cs="Arial"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lexus@wanadoo.fr" TargetMode="External"/><Relationship Id="rId2" Type="http://schemas.openxmlformats.org/officeDocument/2006/relationships/hyperlink" Target="http://www.regislamotte.fr/" TargetMode="External"/><Relationship Id="rId3" Type="http://schemas.openxmlformats.org/officeDocument/2006/relationships/hyperlink" Target="mailto:complexus@wanadoo.fr" TargetMode="External"/><Relationship Id="rId4" Type="http://schemas.openxmlformats.org/officeDocument/2006/relationships/hyperlink" Target="http://www.regislamot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01:00Z</dcterms:created>
  <dc:creator>Régis lamotte</dc:creator>
  <dc:description/>
  <dc:language>en-US</dc:language>
  <cp:lastModifiedBy>complexus 2004</cp:lastModifiedBy>
  <cp:lastPrinted>2006-04-02T20:49:00Z</cp:lastPrinted>
  <dcterms:modified xsi:type="dcterms:W3CDTF">2006-05-05T10:06:00Z</dcterms:modified>
  <cp:revision>11</cp:revision>
  <dc:subject/>
  <dc:title/>
</cp:coreProperties>
</file>