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ormation interentreprises </w:t>
        <w:tab/>
        <w:tab/>
        <w:tab/>
        <w:tab/>
        <w:t xml:space="preserve">      Ennéagramm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 xml:space="preserve">Gérer nos conflits internes et externes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40"/>
        </w:rPr>
        <w:t>avec l’Ennéagramm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</w:r>
    </w:p>
    <w:p>
      <w:pPr>
        <w:pStyle w:val="Heading1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iliter nos relations avec les personnes avec qui c’est à priori difficile pour nou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4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er les différentes facettes de nous-mêmes à s’apprécier mutuellemen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>Personnes concernées</w:t>
      </w:r>
    </w:p>
    <w:p>
      <w:pPr>
        <w:pStyle w:val="TextBody"/>
        <w:rPr/>
      </w:pPr>
      <w:r>
        <w:rPr/>
        <w:t>Toute personne dans la recherche d’un meilleur accord avec soi-même et/ou dont l'activité la met en relation avec d'autres et qui souhaite développer son aptitude à la communication, à la négociation ou à la relation d’ai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 xml:space="preserve">Programm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fondir les liens entre les grandes familles de critères et d’émotions et les moteurs de chaque personnalit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cevoir ce qui est source de conflit dans notre relation aux autres en fonction de notre personnalit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endre à gérer ces situations en élargissant nos modes de réaction, notre compréhension et en développant notre capacité d’adaptat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endre à identifier dans nos expériences personnelles d’inconfort inter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parties concerné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 qui génère le conflit intern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visions subjectives des parties les unes sur les autres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velopper une synergie interne basée sur une reconnaissance de la complémentarité de nos parties et leur capacité à négoci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>Déroule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ormation se déroule sur un week-end, le 2 et 3 juin 201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à Caen</w:t>
      </w:r>
      <w:r>
        <w:rPr>
          <w:b/>
          <w:sz w:val="18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formation est ouverte aux personnes ayant suivi l’initiation à l’Ennéagramme.</w:t>
      </w:r>
    </w:p>
    <w:p>
      <w:pPr>
        <w:pStyle w:val="Heading1"/>
        <w:rPr/>
      </w:pPr>
      <w:r>
        <w:rPr/>
        <w:t xml:space="preserve">Tarifs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ENTREPRISE : 380 € // PARTICULIERS : 190 €, centre exonéré de T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1F1F1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rée : 2  jours</w:t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pBdr>
          <w:top w:val="double" w:sz="12" w:space="1" w:color="000000"/>
        </w:pBdr>
        <w:rPr/>
      </w:pPr>
      <w:r>
        <w:rPr>
          <w:rFonts w:cs="Tahoma" w:ascii="Tahoma" w:hAnsi="Tahoma"/>
          <w:sz w:val="40"/>
        </w:rPr>
        <w:t>Communication Active</w:t>
      </w:r>
      <w:r>
        <w:rPr>
          <w:rFonts w:cs="Tahoma" w:ascii="Tahoma" w:hAnsi="Tahoma"/>
          <w:sz w:val="32"/>
        </w:rPr>
        <w:t>, France DOUTRIAU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7 rue aux coqs 14400 Bayeux</w:t>
      </w:r>
    </w:p>
    <w:p>
      <w:pPr>
        <w:pStyle w:val="Normal"/>
        <w:tabs>
          <w:tab w:val="clear" w:pos="708"/>
          <w:tab w:val="right" w:pos="5580" w:leader="underscore"/>
        </w:tabs>
        <w:rPr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/fax 02 31 21 47 53// mob 06 81 97 64 29___________e mail :</w:t>
      </w:r>
      <w:hyperlink r:id="rId2">
        <w:r>
          <w:rPr>
            <w:rStyle w:val="InternetLink"/>
            <w:color w:val="000000"/>
            <w:sz w:val="22"/>
            <w:lang w:val="de-DE"/>
          </w:rPr>
          <w:t>francedoutriaux@g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te : http://www.communication-active-normandi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doutriau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30:00Z</dcterms:created>
  <dc:creator>CER 50</dc:creator>
  <dc:description/>
  <cp:keywords/>
  <dc:language>en-US</dc:language>
  <cp:lastModifiedBy>LN</cp:lastModifiedBy>
  <cp:lastPrinted>2010-12-13T23:10:00Z</cp:lastPrinted>
  <dcterms:modified xsi:type="dcterms:W3CDTF">2011-04-28T21:37:00Z</dcterms:modified>
  <cp:revision>3</cp:revision>
  <dc:subject/>
  <dc:title>« IDENTIFICATION ET PRISE EN COMPTE</dc:title>
</cp:coreProperties>
</file>