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  <w:u w:val="single"/>
        </w:rPr>
      </w:pPr>
      <w:r>
        <w:rPr>
          <w:b/>
          <w:color w:val="000080"/>
          <w:sz w:val="72"/>
          <w:szCs w:val="72"/>
          <w:u w:val="single"/>
        </w:rPr>
        <w:t>EDELWEISS 45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Organise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tous les derniers mardis de chaque trimestre de 18H.30 à 20H.30 un :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Groupe Continu de Relaxation, d’Auto-Hypnose et de Méditation  (« Pleine Conscience ») (GCRAHM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La Relaxation, la Méditation et l’Auto-Hypnose sont trois pratiques que la personne peut apprendre et ensuite utiliser de manière autonome pour son propre bien-être.</w:t>
      </w:r>
    </w:p>
    <w:p>
      <w:pPr>
        <w:pStyle w:val="Normal"/>
        <w:ind w:firstLine="567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Les recherches scientifiques actuelles convergent pour démontrer l’utilité de ces différentes techniques dans la prévention des maladies mentales (notamment la dépression) et certaines maladies somatiques.</w:t>
      </w:r>
    </w:p>
    <w:p>
      <w:pPr>
        <w:pStyle w:val="Normal"/>
        <w:ind w:firstLine="567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Ils permettent aux participants d’expérimenter ces trois pratiques et d’en tirer profit pour le maintien de leur propre santé physique et mentale.</w:t>
      </w:r>
    </w:p>
    <w:p>
      <w:pPr>
        <w:pStyle w:val="Normal"/>
        <w:ind w:firstLine="567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sponsable, coordinateur et principal intervenant :</w:t>
      </w:r>
      <w:r>
        <w:rPr>
          <w:sz w:val="28"/>
          <w:szCs w:val="28"/>
        </w:rPr>
        <w:t xml:space="preserve"> Monsieur Pierre SIMON, Psychologue, D.E.S. en Psychothérapie, hypnothérapeute, hypnoanalgésiste, formé à la relaxation par le professeur Jacques Van Rillaer (Université Catholique de Louvain-la-Neuve) et formé à la MBCT par le Professeur Zindel Segal, Ph.D. (Université de Toronto, collaborateur de Jon Kabat-Zin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ion aux frais : 10 €./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et inscriptions (un entretien préalable est nécessaire) :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 xml:space="preserve">Edelweiss 45 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Association Loi 1901</w:t>
      </w:r>
    </w:p>
    <w:p>
      <w:pPr>
        <w:pStyle w:val="Normal"/>
        <w:jc w:val="center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 xml:space="preserve">46ter, rue SAINTE-CATHERINE </w:t>
      </w:r>
    </w:p>
    <w:p>
      <w:pPr>
        <w:pStyle w:val="Normal"/>
        <w:jc w:val="center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>45000 ORLEANS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Tel. (le vendredi de 8 H. 30 à 11 H.) : 06.08.91.13.86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urriel : edelweiss45@edelweiss45.asso.fr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te internet : www.edelweiss45.asso.fr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4:00Z</dcterms:created>
  <dc:creator>Unknown</dc:creator>
  <dc:description/>
  <cp:keywords/>
  <dc:language>en-US</dc:language>
  <cp:lastModifiedBy>CPC-SIMON</cp:lastModifiedBy>
  <cp:lastPrinted>2009-03-20T07:28:00Z</cp:lastPrinted>
  <dcterms:modified xsi:type="dcterms:W3CDTF">2010-12-24T17:23:00Z</dcterms:modified>
  <cp:revision>13</cp:revision>
  <dc:subject/>
  <dc:title> </dc:title>
</cp:coreProperties>
</file>