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12pt;width:224.15pt;height:11.9pt;mso-wrap-style:none;v-text-anchor:middle;mso-position-vertical:top" type="_x0000_t136">
            <v:path textpathok="t"/>
            <v:textpath on="t" fitshape="t" string="INTERNATIONAL COMMUNICATION ASSISTANCE" style="font-family:&quot;Arial&quot;;font-size:10pt"/>
            <v:fill o:detectmouseclick="t" type="solid" color2="#ffcc99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rganisme de formation continue n° 98 97 021 75 9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hadow/>
          </w:rPr>
          <w:t>ica4@wanadoo.fr</w:t>
        </w:r>
      </w:hyperlink>
      <w:r>
        <w:rPr>
          <w:rFonts w:cs="Arial" w:ascii="Arial" w:hAnsi="Arial"/>
          <w:shadow/>
        </w:rPr>
        <w:t xml:space="preserve">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hadow/>
          <w:color w:val="003366"/>
          <w:sz w:val="36"/>
          <w:szCs w:val="36"/>
        </w:rPr>
      </w:pPr>
      <w:r>
        <w:rPr>
          <w:rFonts w:cs="Berlin Sans FB Demi" w:ascii="Berlin Sans FB Demi" w:hAnsi="Berlin Sans FB Demi"/>
          <w:b/>
          <w:shadow/>
          <w:color w:val="003366"/>
          <w:sz w:val="36"/>
          <w:szCs w:val="36"/>
        </w:rPr>
      </w:r>
    </w:p>
    <w:p>
      <w:pPr>
        <w:pStyle w:val="Corpsdetexte3"/>
        <w:widowControl w:val="false"/>
        <w:jc w:val="center"/>
        <w:rPr/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TECHNIQUES DE COMMUNICATION ET GESTION DES CONFLITS</w:t>
      </w:r>
    </w:p>
    <w:p>
      <w:pPr>
        <w:pStyle w:val="Corpsdetexte3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« Pour mieux vivre sa relation aux autres »</w:t>
      </w:r>
    </w:p>
    <w:p>
      <w:pPr>
        <w:pStyle w:val="Normal"/>
        <w:shd w:fill="FFFFFF" w:val="clear"/>
        <w:spacing w:before="280" w:after="280"/>
        <w:ind w:left="-360" w:hanging="0"/>
        <w:jc w:val="center"/>
        <w:rPr/>
      </w:pPr>
      <w:r>
        <w:rPr>
          <w:rFonts w:cs="Arial" w:ascii="Arial" w:hAnsi="Arial"/>
          <w:b/>
          <w:bCs/>
          <w:kern w:val="0"/>
          <w:shd w:fill="FFFFFF" w:val="clear"/>
        </w:rPr>
        <w:br/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Formation pratique de 3 jours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 du 20 au 22 octobre 2010</w:t>
      </w:r>
    </w:p>
    <w:p>
      <w:pPr>
        <w:pStyle w:val="Normal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b/>
          <w:bCs/>
          <w:kern w:val="0"/>
        </w:rPr>
        <w:t xml:space="preserve">OBJECTIF : </w:t>
      </w:r>
      <w:r>
        <w:rPr>
          <w:rFonts w:cs="Arial" w:ascii="Arial" w:hAnsi="Arial"/>
          <w:bCs/>
          <w:kern w:val="0"/>
        </w:rPr>
        <w:t xml:space="preserve">apprendre des outils efficaces permettant de connaître son mode de fonctionnement, de s’auto-évaluer et de mettre en place des techniques adaptées pour  rester centré sur soi dans des situations de stress ou de conflit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0"/>
        </w:rPr>
        <w:t>Ce stage destiné à toute personne souhaitant :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 sentir mieux avec soi-même en apprenant à évaluer son état physique, mental et émotionnel et à reconnaître les déclencheurs de stress et savoir gérer celui-ci en conséquence </w:t>
        <w:br/>
        <w:t>Resté centré sur soi et ne pas se laisser envahir par ses propres émotions ou celle des autres</w:t>
        <w:br/>
        <w:t>Mieux comprendre son propre fonctionnement et celui de l'autre</w:t>
      </w:r>
    </w:p>
    <w:p>
      <w:pPr>
        <w:pStyle w:val="Normal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kern w:val="0"/>
        </w:rPr>
        <w:t>Accepter l’autre dans sa différence</w:t>
        <w:br/>
        <w:t>Améliorer et enrichir ses relations quotidiennes avec les autres</w:t>
      </w:r>
    </w:p>
    <w:p>
      <w:pPr>
        <w:pStyle w:val="Normal"/>
        <w:shd w:fill="FFFFFF" w:val="clear"/>
        <w:jc w:val="both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b/>
          <w:bCs/>
          <w:color w:val="2E2627"/>
          <w:kern w:val="0"/>
        </w:rPr>
        <w:t>  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color w:val="2E2627"/>
          <w:kern w:val="0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color w:val="2E2627"/>
          <w:kern w:val="0"/>
        </w:rPr>
        <w:t>PROGRAMME DE LA FORMATION DE 3 JOUR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kern w:val="0"/>
          <w:shd w:fill="FFFFFF" w:val="clear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2"/>
        </w:rPr>
        <w:t>Jour 1</w:t>
      </w:r>
      <w:r>
        <w:rPr>
          <w:rFonts w:cs="Arial" w:ascii="Arial" w:hAnsi="Arial"/>
          <w:color w:val="FF0000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color w:val="2E2627"/>
          <w:kern w:val="0"/>
        </w:rPr>
        <w:t>Auto-évaluer son état corporel, mental et émotionnel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kern w:val="2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les signes et symptômes liés au stres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les causes du stres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déceler son niveau de stres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techniques d'auto-évaluation de son état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techniques de libération du stress et des tension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techniques de centrage et d'ancrage PNL (programmation neurolinguistique)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techniques de gestion du stress et des émotion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rFonts w:eastAsia="Symbol" w:cs="Arial" w:ascii="Arial" w:hAnsi="Arial"/>
          <w:color w:val="000000"/>
          <w:kern w:val="2"/>
        </w:rPr>
        <w:drawing>
          <wp:inline distT="0" distB="0" distL="0" distR="0">
            <wp:extent cx="123190" cy="123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color w:val="000000"/>
          <w:kern w:val="2"/>
        </w:rPr>
        <w:t>     </w:t>
      </w:r>
      <w:r>
        <w:rPr>
          <w:rFonts w:eastAsia="Arial" w:cs="Arial" w:ascii="Arial" w:hAnsi="Arial"/>
          <w:color w:val="2E2627"/>
          <w:kern w:val="0"/>
        </w:rPr>
        <w:t xml:space="preserve"> </w:t>
      </w:r>
      <w:r>
        <w:rPr>
          <w:rFonts w:cs="Arial" w:ascii="Arial" w:hAnsi="Arial"/>
          <w:color w:val="000000"/>
          <w:kern w:val="2"/>
        </w:rPr>
        <w:t>techniques de visualisation positive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kern w:val="2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kern w:val="2"/>
          <w:shd w:fill="FFFFFF" w:val="clear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2"/>
        </w:rPr>
        <w:t>Jour 2</w:t>
      </w:r>
      <w:r>
        <w:rPr>
          <w:rFonts w:cs="Arial" w:ascii="Arial" w:hAnsi="Arial"/>
          <w:color w:val="FF0000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Pour pouvoir comprendre les autres, il faut d’abord se connaître soi-même : Techniques PNL (programmation neurolinguistique)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mallCaps/>
          <w:color w:val="000000"/>
          <w:kern w:val="2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000000"/>
          <w:kern w:val="2"/>
        </w:rPr>
        <w:t xml:space="preserve">Qui suis-je ? Quel est mon mode de fonctionnement 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Quelle est ma carte (vision) du  monde ? Mes valeurs ? Mes croyances ?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Comment  je communique ? Quel langage j’utilise ?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Comment j'écoute l'autre ? Comment je crée le rapport ?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Comment je réagis à l'autre; qu'est-ce que je ressens; comment cela se manifeste-t-il physiquement (dans mon corps)? Dans mon comportement ? Dans mon langage et ma façon de communiquer ?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kern w:val="2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2"/>
        </w:rPr>
        <w:t>Jour 3</w:t>
      </w:r>
      <w:r>
        <w:rPr>
          <w:rFonts w:cs="Arial" w:ascii="Arial" w:hAnsi="Arial"/>
          <w:color w:val="FF0000"/>
          <w:kern w:val="0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b/>
          <w:bCs/>
          <w:color w:val="000000"/>
          <w:kern w:val="2"/>
        </w:rPr>
        <w:t>Techniques de communication harmonieuse : écoute active et PNL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pprendre à écouter l'autre activement tout en restant centré sur soi : se synchroniser à l’autre : techniques de mise en pla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Comment l’autre fonctionne-t-il : sa carte du monde est-elle la mienne 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Apprendre à accepter les différences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Accepter ses propres émotions, apprendre à les gérer efficacement, prendre du recul par rapport à soi-même et à l’autre pour pouvoir communiquer harmonieusement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kern w:val="2"/>
        </w:rPr>
        <w:t>Comment gérer les conflits dans le calme. Techniques de mise en place.</w:t>
      </w:r>
      <w:r>
        <w:rPr>
          <w:rFonts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eastAsia="Arial" w:cs="Arial" w:ascii="Arial" w:hAnsi="Arial"/>
          <w:color w:val="2E2627"/>
          <w:kern w:val="0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color w:val="2E2627"/>
          <w:kern w:val="0"/>
          <w:u w:val="single"/>
        </w:rPr>
        <w:t>Intervenante :</w:t>
      </w:r>
      <w:r>
        <w:rPr>
          <w:rFonts w:cs="Arial" w:ascii="Arial" w:hAnsi="Arial"/>
          <w:color w:val="2E2627"/>
          <w:kern w:val="0"/>
        </w:rPr>
        <w:t xml:space="preserve"> Anne Laurence Fritsch, Formatrice coach relaxologue. Maître praticien en PNL (programmation neurolinguistique). Membre de l’International Coach Federation (ICF France) et de la Fédération NLPNL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2E2627"/>
          <w:kern w:val="0"/>
          <w:u w:val="single"/>
        </w:rPr>
      </w:pPr>
      <w:r>
        <w:rPr>
          <w:rFonts w:cs="Arial" w:ascii="Arial" w:hAnsi="Arial"/>
          <w:b/>
          <w:color w:val="2E2627"/>
          <w:kern w:val="0"/>
          <w:u w:val="single"/>
        </w:rPr>
        <w:t>Tarif :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  <w:t xml:space="preserve">Entreprises (managers, cadres, salariés) : 500 €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  <w:t>Professionnels (profession libérale, travailleur indépendant) : 400 €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2E2627"/>
          <w:kern w:val="0"/>
        </w:rPr>
        <w:t>Particuliers (financement personnel) : 300 €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color w:val="2E2627"/>
          <w:kern w:val="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E2627"/>
          <w:kern w:val="0"/>
        </w:rPr>
      </w:pPr>
      <w:r>
        <w:rPr>
          <w:rFonts w:cs="Arial" w:ascii="Arial" w:hAnsi="Arial"/>
          <w:b/>
          <w:color w:val="2E2627"/>
          <w:kern w:val="0"/>
          <w:u w:val="single"/>
        </w:rPr>
        <w:t>Date limite d’inscription</w:t>
      </w:r>
      <w:r>
        <w:rPr>
          <w:rFonts w:cs="Arial" w:ascii="Arial" w:hAnsi="Arial"/>
          <w:color w:val="2E2627"/>
          <w:kern w:val="0"/>
        </w:rPr>
        <w:t> : 24 septembre 2010</w:t>
      </w:r>
    </w:p>
    <w:p>
      <w:pPr>
        <w:pStyle w:val="Normal"/>
        <w:rPr>
          <w:rFonts w:ascii="Arial" w:hAnsi="Arial" w:cs="Arial"/>
          <w:b/>
          <w:b/>
          <w:color w:val="2E2627"/>
          <w:kern w:val="0"/>
        </w:rPr>
      </w:pPr>
      <w:r>
        <w:rPr>
          <w:rFonts w:cs="Arial" w:ascii="Arial" w:hAnsi="Arial"/>
          <w:b/>
          <w:color w:val="2E2627"/>
          <w:kern w:val="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requis :</w:t>
      </w:r>
      <w:r>
        <w:rPr>
          <w:rFonts w:cs="Arial" w:ascii="Arial" w:hAnsi="Arial"/>
        </w:rPr>
        <w:t xml:space="preserve"> auc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dalités de paiement :</w:t>
      </w:r>
      <w:r>
        <w:rPr>
          <w:rFonts w:cs="Arial" w:ascii="Arial" w:hAnsi="Arial"/>
        </w:rPr>
        <w:t xml:space="preserve"> voir bulletin d’inscription ci-j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 particip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requis 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 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eu :</w:t>
      </w:r>
      <w:r>
        <w:rPr>
          <w:rFonts w:cs="Arial" w:ascii="Arial" w:hAnsi="Arial"/>
        </w:rPr>
        <w:t xml:space="preserve"> (en fonction du nombre de participants)</w:t>
      </w:r>
    </w:p>
    <w:p>
      <w:pPr>
        <w:pStyle w:val="Normal"/>
        <w:rPr/>
      </w:pPr>
      <w:r>
        <w:rPr>
          <w:rFonts w:cs="Arial" w:ascii="Arial" w:hAnsi="Arial"/>
        </w:rPr>
        <w:t xml:space="preserve">ICA - l’Energie Créatrice, 303 Bis Chaussée Royale, 97460 Saint-Pa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salle de conférence dans l’ouest de l’île dont l’adresse sera communiquée aux participants au plus tard une semaine avant la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nternational </w:t>
    </w:r>
    <w:r>
      <w:rPr>
        <w:rFonts w:cs="Arial" w:ascii="Arial" w:hAnsi="Arial"/>
        <w:b/>
      </w:rPr>
      <w:t>C</w:t>
    </w:r>
    <w:r>
      <w:rPr>
        <w:rFonts w:cs="Arial" w:ascii="Arial" w:hAnsi="Arial"/>
      </w:rPr>
      <w:t xml:space="preserve">ommunication </w:t>
    </w:r>
    <w:r>
      <w:rPr>
        <w:rFonts w:cs="Arial" w:ascii="Arial" w:hAnsi="Arial"/>
        <w:b/>
      </w:rPr>
      <w:t>A</w:t>
    </w:r>
    <w:r>
      <w:rPr>
        <w:rFonts w:cs="Arial" w:ascii="Arial" w:hAnsi="Arial"/>
      </w:rPr>
      <w:t>ssistanc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CA Sarl au capital de 7622,45 euros – Siège social : 303 Bis Chaussée Royale, 97460 Saint-Paul, La Réunion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CS Saint-Denis 418 244 562 – APE 8559A – Tél. 0692 683 269 -  Fax. 0262 45 24 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264" w:before="0" w:after="200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4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3:00Z</dcterms:created>
  <dc:creator>MAX</dc:creator>
  <dc:description/>
  <cp:keywords/>
  <dc:language>en-US</dc:language>
  <cp:lastModifiedBy>MAX</cp:lastModifiedBy>
  <dcterms:modified xsi:type="dcterms:W3CDTF">2010-09-04T17:01:00Z</dcterms:modified>
  <cp:revision>18</cp:revision>
  <dc:subject/>
  <dc:title>TECHNIQUES DE COMMUNICATION ET GESTION DES CONFLITS</dc:title>
</cp:coreProperties>
</file>