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Heading1"/>
        <w:jc w:val="center"/>
        <w:rPr>
          <w:rFonts w:ascii="Eras Demi ITC" w:hAnsi="Eras Demi ITC" w:cs="Eras Demi ITC"/>
          <w:shadow/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FORMATIONS PNL</w:t>
      </w:r>
    </w:p>
    <w:p>
      <w:pPr>
        <w:pStyle w:val="Heading1"/>
        <w:jc w:val="center"/>
        <w:rPr>
          <w:rFonts w:ascii="Eras Demi ITC" w:hAnsi="Eras Demi ITC" w:cs="Eras Demi ITC"/>
          <w:shadow/>
          <w:color w:val="3366FF"/>
          <w:sz w:val="36"/>
          <w:szCs w:val="36"/>
        </w:rPr>
      </w:pPr>
      <w:r>
        <w:rPr>
          <w:rFonts w:cs="Eras Demi ITC" w:ascii="Eras Demi ITC" w:hAnsi="Eras Demi ITC"/>
          <w:shadow/>
          <w:color w:val="3366FF"/>
          <w:sz w:val="36"/>
          <w:szCs w:val="36"/>
        </w:rPr>
      </w:r>
    </w:p>
    <w:p>
      <w:pPr>
        <w:pStyle w:val="Heading1"/>
        <w:jc w:val="center"/>
        <w:rPr>
          <w:color w:val="3366FF"/>
        </w:rPr>
      </w:pPr>
      <w:r>
        <w:rPr>
          <w:color w:val="3366FF"/>
        </w:rPr>
        <w:t>3 niveaux de certification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10490</wp:posOffset>
                </wp:positionV>
                <wp:extent cx="2604135" cy="7721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77220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4000"/>
                          </a:srgbClr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Technici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(10 j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5 jours :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les b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5 jours :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approfondisseme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31.15pt;margin-top:8.7pt;width:20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Technicien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(10 jou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5 jours :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les b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5 jours :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approfondissement</w:t>
                      </w:r>
                    </w:p>
                  </w:txbxContent>
                </v:textbox>
                <v:fill o:detectmouseclick="t" type="solid" color2="#ff3300" opacity="0.13"/>
                <v:stroke color="#3366f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174625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3.75pt" to="230.1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35560</wp:posOffset>
                </wp:positionV>
                <wp:extent cx="2514600" cy="809625"/>
                <wp:effectExtent l="635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9640"/>
                        </a:xfrm>
                        <a:prstGeom prst="ellipse">
                          <a:avLst/>
                        </a:prstGeom>
                        <a:solidFill>
                          <a:srgbClr val="ff9900">
                            <a:alpha val="26000"/>
                          </a:srgbClr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Pratici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(12j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La pratique de la 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1.15pt;margin-top:2.8pt;width:197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Praticie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(12jou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La pratique de la PN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 opacity="0.25"/>
                <v:stroke color="#ff99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99695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.85pt" to="230.1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44145</wp:posOffset>
                </wp:positionV>
                <wp:extent cx="2514600" cy="80962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964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Maître-Pratici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(22 j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La maîtrise de la PN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1.15pt;margin-top:11.35pt;width:197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Maître-Praticie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(22 jou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La maîtrise de la PNL</w:t>
                      </w:r>
                    </w:p>
                  </w:txbxContent>
                </v:textbox>
                <v:fill o:detectmouseclick="t" type="solid" color2="#6633ff" opacity="0.19"/>
                <v:stroke color="#99cc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Heading4"/>
        <w:pBdr>
          <w:top w:val="single" w:sz="12" w:space="1" w:color="3366FF"/>
        </w:pBdr>
        <w:ind w:right="-569" w:hanging="0"/>
        <w:rPr/>
      </w:pPr>
      <w:r>
        <w:rPr>
          <w:rFonts w:cs="Verdana" w:ascii="Verdana" w:hAnsi="Verdana"/>
          <w:shadow/>
          <w:color w:val="3366FF"/>
          <w:sz w:val="24"/>
          <w:szCs w:val="24"/>
        </w:rPr>
        <w:t xml:space="preserve">Tarifs des </w:t>
      </w:r>
      <w:r>
        <w:rPr>
          <w:rFonts w:cs="Tahoma" w:ascii="Verdana" w:hAnsi="Verdana"/>
          <w:shadow/>
          <w:color w:val="3366FF"/>
          <w:sz w:val="24"/>
          <w:szCs w:val="24"/>
        </w:rPr>
        <w:t>formations</w:t>
      </w:r>
      <w:r>
        <w:rPr>
          <w:rFonts w:cs="Verdana" w:ascii="Verdana" w:hAnsi="Verdana"/>
          <w:shadow/>
          <w:color w:val="3366FF"/>
          <w:sz w:val="24"/>
          <w:szCs w:val="24"/>
        </w:rPr>
        <w:t xml:space="preserve"> en PNL</w:t>
      </w:r>
    </w:p>
    <w:p>
      <w:pPr>
        <w:pStyle w:val="Normal"/>
        <w:jc w:val="both"/>
        <w:rPr>
          <w:rFonts w:ascii="Verdana" w:hAnsi="Verdana" w:cs="Verdana"/>
          <w:shadow/>
          <w:color w:val="3366FF"/>
          <w:sz w:val="24"/>
          <w:szCs w:val="24"/>
        </w:rPr>
      </w:pPr>
      <w:r>
        <w:rPr>
          <w:rFonts w:cs="Verdana" w:ascii="Verdana" w:hAnsi="Verdana"/>
          <w:shadow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ind w:right="-853" w:hanging="0"/>
        <w:jc w:val="center"/>
        <w:rPr>
          <w:rFonts w:ascii="Verdana" w:hAnsi="Verdana" w:cs="Verdana"/>
          <w:b/>
          <w:b/>
          <w:color w:val="A50021"/>
          <w:sz w:val="20"/>
        </w:rPr>
      </w:pPr>
      <w:r>
        <w:rPr>
          <w:rFonts w:cs="Verdana" w:ascii="Verdana" w:hAnsi="Verdana"/>
          <w:b/>
          <w:color w:val="A50021"/>
          <w:sz w:val="20"/>
        </w:rPr>
        <w:t>L'ensemble de nos tarifs est basé sur un prix à la journée de 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ind w:left="-567" w:right="-853" w:hanging="0"/>
        <w:rPr/>
      </w:pPr>
      <w:r>
        <w:rPr>
          <w:rFonts w:cs="Verdana" w:ascii="Verdana" w:hAnsi="Verdana"/>
          <w:b/>
          <w:color w:val="A50021"/>
          <w:sz w:val="20"/>
        </w:rPr>
        <w:tab/>
        <w:t xml:space="preserve">  </w:t>
        <w:tab/>
        <w:t xml:space="preserve">   110 €/jour</w:t>
        <w:tab/>
        <w:t>Personne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ind w:right="-853" w:hanging="0"/>
        <w:rPr/>
      </w:pPr>
      <w:r>
        <w:rPr>
          <w:rFonts w:cs="Verdana" w:ascii="Verdana" w:hAnsi="Verdana"/>
          <w:b/>
          <w:color w:val="A50021"/>
          <w:sz w:val="20"/>
        </w:rPr>
        <w:tab/>
        <w:tab/>
        <w:tab/>
        <w:t>170 €/jour</w:t>
        <w:tab/>
        <w:t>Entreprise ou convention</w:t>
      </w:r>
    </w:p>
    <w:p>
      <w:pPr>
        <w:pStyle w:val="Normal"/>
        <w:jc w:val="both"/>
        <w:rPr>
          <w:rFonts w:ascii="Verdana" w:hAnsi="Verdana" w:cs="Verdana"/>
          <w:b/>
          <w:b/>
          <w:color w:val="A50021"/>
          <w:sz w:val="20"/>
        </w:rPr>
      </w:pPr>
      <w:r>
        <w:rPr>
          <w:rFonts w:cs="Verdana" w:ascii="Verdana" w:hAnsi="Verdana"/>
          <w:b/>
          <w:color w:val="A50021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ssemen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n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prise ou Conven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echnicien PNL</w:t>
            </w:r>
          </w:p>
          <w:p>
            <w:pPr>
              <w:pStyle w:val="Heading3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Tahoma"/>
                <w:b w:val="false"/>
                <w:sz w:val="16"/>
                <w:szCs w:val="16"/>
              </w:rPr>
              <w:t>(inscription seule possible)</w:t>
            </w:r>
            <w:r>
              <w:rPr>
                <w:rFonts w:cs="Tahoma"/>
                <w:sz w:val="18"/>
                <w:szCs w:val="18"/>
              </w:rPr>
              <w:t xml:space="preserve"> Les bases</w:t>
            </w:r>
          </w:p>
          <w:p>
            <w:pPr>
              <w:pStyle w:val="Heading3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profondissement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aticien PN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3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8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aître Praticien PN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2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ormation complète </w:t>
            </w:r>
            <w:r>
              <w:rPr>
                <w:rFonts w:cs="Tahoma"/>
                <w:b w:val="false"/>
                <w:sz w:val="18"/>
                <w:szCs w:val="18"/>
              </w:rPr>
              <w:t>40 jou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4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€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TES 2007/2008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oir site </w:t>
      </w:r>
      <w:r>
        <w:rPr>
          <w:color w:val="3366FF"/>
          <w:sz w:val="28"/>
          <w:szCs w:val="28"/>
          <w:u w:val="single"/>
        </w:rPr>
        <w:t>http://generation-formation.com/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53035</wp:posOffset>
                </wp:positionV>
                <wp:extent cx="2832735" cy="77216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72200"/>
                        </a:xfrm>
                        <a:prstGeom prst="ellipse">
                          <a:avLst/>
                        </a:prstGeom>
                        <a:solidFill>
                          <a:srgbClr val="00ccff">
                            <a:alpha val="14000"/>
                          </a:srgbClr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EVENE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TECHNICI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écouvrir et tester la PN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26pt;margin-top:-12.05pt;width:223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EVENEZ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TECHNICIEN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écouvrir et tester la PNL</w:t>
                      </w:r>
                    </w:p>
                  </w:txbxContent>
                </v:textbox>
                <v:fill o:detectmouseclick="t" type="solid" color2="#ff3300" opacity="0.13"/>
                <v:stroke color="#3366f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jc w:val="center"/>
        <w:rPr/>
      </w:pPr>
      <w:r>
        <w:rPr>
          <w:rFonts w:cs="Verdana" w:ascii="Verdana" w:hAnsi="Verdana"/>
          <w:b/>
          <w:sz w:val="20"/>
        </w:rPr>
        <w:t xml:space="preserve">Les </w:t>
      </w:r>
      <w:r>
        <w:rPr>
          <w:rFonts w:cs="Verdana" w:ascii="Verdana" w:hAnsi="Verdana"/>
          <w:b/>
          <w:i/>
          <w:sz w:val="20"/>
        </w:rPr>
        <w:t>idées phares</w:t>
      </w:r>
      <w:r>
        <w:rPr>
          <w:rFonts w:cs="Verdana" w:ascii="Verdana" w:hAnsi="Verdana"/>
          <w:b/>
          <w:sz w:val="20"/>
        </w:rPr>
        <w:t xml:space="preserve"> du technicien en PNL :</w:t>
      </w:r>
    </w:p>
    <w:p>
      <w:pPr>
        <w:pStyle w:val="Normal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r à la découverte de la PNL</w:t>
      </w:r>
    </w:p>
    <w:p>
      <w:pPr>
        <w:pStyle w:val="TextBodyIndent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érir des outils d'intervention applicables immédiatement dans votre vie.</w:t>
      </w:r>
    </w:p>
    <w:p>
      <w:pPr>
        <w:pStyle w:val="TextBodyIndent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ind w:left="0" w:hanging="0"/>
        <w:jc w:val="center"/>
        <w:rPr/>
      </w:pPr>
      <w:r>
        <w:rPr>
          <w:rFonts w:cs="Verdana" w:ascii="Verdana" w:hAnsi="Verdana"/>
          <w:sz w:val="20"/>
        </w:rPr>
        <w:t>S’appuyer sur vos points forts, vos ressources.</w:t>
      </w:r>
    </w:p>
    <w:p>
      <w:pPr>
        <w:pStyle w:val="TextBodyIndent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Eras Demi ITC" w:hAnsi="Eras Demi ITC" w:cs="Eras Demi ITC"/>
          <w:shadow/>
          <w:color w:val="3366FF"/>
          <w:sz w:val="28"/>
          <w:szCs w:val="28"/>
        </w:rPr>
      </w:pPr>
      <w:r>
        <w:rPr>
          <w:rFonts w:cs="Eras Demi ITC" w:ascii="Eras Demi ITC" w:hAnsi="Eras Demi ITC"/>
          <w:shadow/>
          <w:color w:val="3366FF"/>
          <w:sz w:val="28"/>
          <w:szCs w:val="28"/>
        </w:rPr>
        <w:t xml:space="preserve">Module 1 : </w:t>
      </w:r>
      <w:r>
        <w:rPr>
          <w:rFonts w:cs="Eras Demi ITC" w:ascii="Eras Demi ITC" w:hAnsi="Eras Demi ITC"/>
          <w:i/>
          <w:shadow/>
          <w:color w:val="3366FF"/>
          <w:sz w:val="28"/>
          <w:szCs w:val="28"/>
        </w:rPr>
        <w:t>les bases de la PNL</w:t>
      </w:r>
    </w:p>
    <w:p>
      <w:pPr>
        <w:pStyle w:val="Normal"/>
        <w:jc w:val="both"/>
        <w:rPr>
          <w:rFonts w:ascii="Eras Demi ITC" w:hAnsi="Eras Demi ITC" w:cs="Eras Demi ITC"/>
          <w:shadow/>
          <w:color w:val="3366FF"/>
          <w:sz w:val="18"/>
          <w:szCs w:val="28"/>
        </w:rPr>
      </w:pPr>
      <w:r>
        <w:rPr>
          <w:rFonts w:cs="Eras Demi ITC" w:ascii="Eras Demi ITC" w:hAnsi="Eras Demi ITC"/>
          <w:shadow/>
          <w:color w:val="3366FF"/>
          <w:sz w:val="18"/>
          <w:szCs w:val="2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if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couvrir l'univers de la PNL et ses formidables possibilité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ndre l'origine des difficultés de communica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dre simples les rapports humai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Vivre une expérience personnelle de connaissance de soi et des autres.  </w:t>
      </w:r>
    </w:p>
    <w:p>
      <w:pPr>
        <w:pStyle w:val="Normal"/>
        <w:ind w:left="2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nu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torique et définitions de la PN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NL : avant tout un </w:t>
      </w:r>
      <w:r>
        <w:rPr>
          <w:rFonts w:cs="Verdana" w:ascii="Verdana" w:hAnsi="Verdana"/>
          <w:color w:val="993300"/>
          <w:sz w:val="20"/>
          <w:u w:val="single"/>
        </w:rPr>
        <w:t>état d'esprit</w:t>
      </w:r>
      <w:r>
        <w:rPr>
          <w:rFonts w:cs="Verdana" w:ascii="Verdana" w:hAnsi="Verdana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ndre que nous n'avons pas accès à la réalité du monde mais à une représentation personnelle de cette réalité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érimenter la communication PNL : calibration, synchronisation, reformulation, accès oculaires, prédicats linguistiques, flexibilité comportementale 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fixer des objectifs orientés vers les solutions et l'a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l'ancrage : 1</w:t>
      </w:r>
      <w:r>
        <w:rPr>
          <w:rFonts w:cs="Verdana" w:ascii="Verdana" w:hAnsi="Verdana"/>
          <w:sz w:val="20"/>
          <w:vertAlign w:val="superscript"/>
        </w:rPr>
        <w:t>er</w:t>
      </w:r>
      <w:r>
        <w:rPr>
          <w:rFonts w:cs="Verdana" w:ascii="Verdana" w:hAnsi="Verdana"/>
          <w:sz w:val="20"/>
        </w:rPr>
        <w:t xml:space="preserve"> outil de changement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Eras Demi ITC" w:ascii="Eras Demi ITC" w:hAnsi="Eras Demi ITC"/>
          <w:b/>
          <w:shadow/>
          <w:color w:val="3366FF"/>
          <w:sz w:val="28"/>
          <w:szCs w:val="28"/>
        </w:rPr>
        <w:t>Module 2 :</w:t>
      </w:r>
      <w:r>
        <w:rPr>
          <w:rFonts w:cs="Eras Demi ITC" w:ascii="Eras Demi ITC" w:hAnsi="Eras Demi ITC"/>
          <w:b/>
          <w:i/>
          <w:shadow/>
          <w:color w:val="3366FF"/>
          <w:sz w:val="28"/>
          <w:szCs w:val="28"/>
        </w:rPr>
        <w:t xml:space="preserve"> approfondissement</w:t>
      </w:r>
    </w:p>
    <w:p>
      <w:pPr>
        <w:pStyle w:val="Normal"/>
        <w:jc w:val="both"/>
        <w:rPr>
          <w:rFonts w:ascii="Eras Demi ITC" w:hAnsi="Eras Demi ITC" w:cs="Eras Demi ITC"/>
          <w:b/>
          <w:b/>
          <w:i/>
          <w:i/>
          <w:shadow/>
          <w:color w:val="3366FF"/>
          <w:sz w:val="18"/>
          <w:szCs w:val="28"/>
        </w:rPr>
      </w:pPr>
      <w:r>
        <w:rPr>
          <w:rFonts w:cs="Eras Demi ITC" w:ascii="Eras Demi ITC" w:hAnsi="Eras Demi ITC"/>
          <w:b/>
          <w:i/>
          <w:shadow/>
          <w:color w:val="3366FF"/>
          <w:sz w:val="18"/>
          <w:szCs w:val="2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if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érir les notions approfondies de la PNL afin de savoir comment communiquer avec une efficacité maxima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oir écouter l'autre en différenciant ce qu'il dit (le contenu) de comment il le dit (la structure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iliser nos ressources personnell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oir poser les bonnes question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nu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ions de ressourc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0</wp:posOffset>
                </wp:positionV>
                <wp:extent cx="3086100" cy="1028700"/>
                <wp:effectExtent l="5080" t="5080" r="5715" b="5715"/>
                <wp:wrapTight wrapText="bothSides">
                  <wp:wrapPolygon edited="0">
                    <wp:start x="21604" y="10807"/>
                    <wp:lineTo x="21604" y="12704"/>
                    <wp:lineTo x="21105" y="14567"/>
                    <wp:lineTo x="20157" y="16210"/>
                    <wp:lineTo x="19209" y="17853"/>
                    <wp:lineTo x="17845" y="19217"/>
                    <wp:lineTo x="16203" y="20166"/>
                    <wp:lineTo x="14561" y="21114"/>
                    <wp:lineTo x="12698" y="21613"/>
                    <wp:lineTo x="10802" y="21613"/>
                    <wp:lineTo x="8906" y="21613"/>
                    <wp:lineTo x="7043" y="21114"/>
                    <wp:lineTo x="5401" y="20166"/>
                    <wp:lineTo x="3759" y="19217"/>
                    <wp:lineTo x="2395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1"/>
                    <wp:lineTo x="20157" y="5403"/>
                    <wp:lineTo x="21105" y="7046"/>
                    <wp:lineTo x="21604" y="8910"/>
                    <wp:lineTo x="21604" y="10807"/>
                    <wp:lineTo x="21604" y="1080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e n'est pas parce que les choses sont difficiles que nous n'osons pas, c'est parce que nous n'osons pas qu'elles sont diffici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Sénè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7.5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e n'est pas parce que les choses sont difficiles que nous n'osons pas, c'est parce que nous n'osons pas qu'elles sont difficil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Sénèqu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Verdana" w:ascii="Verdana" w:hAnsi="Verdana"/>
          <w:sz w:val="20"/>
        </w:rPr>
        <w:t>le métamodèle linguistiqu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ancrage (niveau avancé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sous-modalité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association / dissoci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hevauch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ecueil d'inform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feed-bac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issociation simp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857500" cy="80962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9640"/>
                        </a:xfrm>
                        <a:prstGeom prst="ellipse">
                          <a:avLst/>
                        </a:prstGeom>
                        <a:solidFill>
                          <a:srgbClr val="ff9900">
                            <a:alpha val="26000"/>
                          </a:srgbClr>
                        </a:soli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EVENEZ PRATICIEN EN 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Place à la pr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8pt;margin-top:-9pt;width:22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EVENEZ PRATICIEN EN P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Place à la pr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 opacity="0.25"/>
                <v:stroke color="#ff99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/>
      </w:pPr>
      <w:r>
        <w:rPr>
          <w:rFonts w:cs="Verdana" w:ascii="Verdana" w:hAnsi="Verdana"/>
          <w:sz w:val="20"/>
        </w:rPr>
        <w:t xml:space="preserve">Ce cycle de 12 jours vous intéressera particulièrement si vous voulez découvrir les </w:t>
      </w:r>
      <w:r>
        <w:rPr>
          <w:rFonts w:cs="Verdana" w:ascii="Verdana" w:hAnsi="Verdana"/>
          <w:color w:val="993300"/>
          <w:sz w:val="20"/>
          <w:u w:val="single"/>
        </w:rPr>
        <w:t>techniques de changement</w:t>
      </w:r>
      <w:r>
        <w:rPr>
          <w:rFonts w:cs="Verdana" w:ascii="Verdana" w:hAnsi="Verdana"/>
          <w:sz w:val="20"/>
        </w:rPr>
        <w:t xml:space="preserve"> de la PNL, dont le principe de base est l'élégance, à savoir "générer le plus petit changement qui apportera le plus grand bénéfice".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éal si vous êtes impliquée dans la relation, le coaching, la pédagogie et la communication en général.</w:t>
      </w:r>
    </w:p>
    <w:p>
      <w:pPr>
        <w:pStyle w:val="Heading4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bjectif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uer de mieux se connaîtr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couvrir et expérimenter, sur soi et avec les autres, les nombreuses et puissantes techniques   de changemen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érir une compétence pour mener à bien un processus d'interventio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oir guider le chang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recadrag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stratégi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positions perceptuell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'introduction aux valeurs et aux croyanc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niveaux logiqu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techniques de changemen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« swish »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énérateur de nouveau comport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négociation entre par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ecadrage en 6 pa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hangement d'histoire de v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traitement des phob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tratégie de créativité de Walt Disne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travail sur le temps (la ligne du temp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</w:rPr>
        <w:t xml:space="preserve">Processus de </w:t>
      </w:r>
      <w:r>
        <w:rPr>
          <w:rFonts w:cs="Verdana" w:ascii="Verdana" w:hAnsi="Verdana"/>
          <w:b w:val="false"/>
          <w:color w:val="993300"/>
          <w:u w:val="single"/>
        </w:rPr>
        <w:t>certification</w:t>
      </w:r>
      <w:r>
        <w:rPr>
          <w:rFonts w:cs="Verdana" w:ascii="Verdana" w:hAnsi="Verdana"/>
        </w:rPr>
        <w:t xml:space="preserve"> (diplôme international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508885" cy="911225"/>
                <wp:effectExtent l="5715" t="5715" r="5080" b="5080"/>
                <wp:wrapTight wrapText="bothSides">
                  <wp:wrapPolygon edited="0">
                    <wp:start x="21603" y="10800"/>
                    <wp:lineTo x="21603" y="12697"/>
                    <wp:lineTo x="21104" y="14561"/>
                    <wp:lineTo x="20155" y="16204"/>
                    <wp:lineTo x="19207" y="17847"/>
                    <wp:lineTo x="17844" y="19211"/>
                    <wp:lineTo x="16201" y="20160"/>
                    <wp:lineTo x="14559" y="21108"/>
                    <wp:lineTo x="12696" y="21608"/>
                    <wp:lineTo x="10800" y="21608"/>
                    <wp:lineTo x="8904" y="21608"/>
                    <wp:lineTo x="7041" y="21108"/>
                    <wp:lineTo x="5399" y="20160"/>
                    <wp:lineTo x="3756" y="19211"/>
                    <wp:lineTo x="2393" y="17847"/>
                    <wp:lineTo x="1445" y="16204"/>
                    <wp:lineTo x="496" y="14561"/>
                    <wp:lineTo x="-3" y="12697"/>
                    <wp:lineTo x="-3" y="10800"/>
                    <wp:lineTo x="-3" y="8903"/>
                    <wp:lineTo x="496" y="7039"/>
                    <wp:lineTo x="1445" y="5396"/>
                    <wp:lineTo x="2393" y="3753"/>
                    <wp:lineTo x="3756" y="2389"/>
                    <wp:lineTo x="5399" y="1440"/>
                    <wp:lineTo x="7041" y="492"/>
                    <wp:lineTo x="8904" y="-8"/>
                    <wp:lineTo x="10800" y="-8"/>
                    <wp:lineTo x="12696" y="-8"/>
                    <wp:lineTo x="14559" y="492"/>
                    <wp:lineTo x="16201" y="1440"/>
                    <wp:lineTo x="17844" y="2389"/>
                    <wp:lineTo x="19207" y="3753"/>
                    <wp:lineTo x="20155" y="5396"/>
                    <wp:lineTo x="21104" y="7039"/>
                    <wp:lineTo x="21603" y="8903"/>
                    <wp:lineTo x="21603" y="10800"/>
                    <wp:lineTo x="21603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91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J'entends et j'oublie, je vois et je me souviens, je fais et je compr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Proverbe chino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25pt;width:197.5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J'entends et j'oublie, je vois et je me souviens, je fais et je compren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Proverbe chino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657600" cy="809625"/>
                <wp:effectExtent l="635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964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EVENEZ MAITRE PRATICIEN EN 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De la pratique à la maît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81pt;margin-top:5.95pt;width:287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EVENEZ MAITRE PRATICIEN EN P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ahoma" w:hAnsi="Tahoma" w:eastAsia="Times New Roman" w:cs="Tahoma"/>
                          <w:color w:val="000000"/>
                          <w:lang w:val="fr-FR" w:bidi="ar-SA"/>
                        </w:rPr>
                        <w:t>De la pratique à la maîtrise</w:t>
                      </w:r>
                    </w:p>
                  </w:txbxContent>
                </v:textbox>
                <v:fill o:detectmouseclick="t" type="solid" color2="#6633ff" opacity="0.19"/>
                <v:stroke color="#99cc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99CC00"/>
          <w:left w:val="single" w:sz="8" w:space="4" w:color="99CC00"/>
          <w:bottom w:val="single" w:sz="8" w:space="1" w:color="99CC00"/>
          <w:right w:val="single" w:sz="8" w:space="4" w:color="99CC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 cycle vous permettra d’effectuer une synthèse et une assimilation profonde de la PNL.</w:t>
      </w:r>
    </w:p>
    <w:p>
      <w:pPr>
        <w:pStyle w:val="Normal"/>
        <w:pBdr>
          <w:top w:val="single" w:sz="8" w:space="1" w:color="99CC00"/>
          <w:left w:val="single" w:sz="8" w:space="4" w:color="99CC00"/>
          <w:bottom w:val="single" w:sz="8" w:space="1" w:color="99CC00"/>
          <w:right w:val="single" w:sz="8" w:space="4" w:color="99CC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'est l'occasion de passer de "faire de la PNL" à "être PNListe".</w:t>
      </w:r>
    </w:p>
    <w:p>
      <w:pPr>
        <w:pStyle w:val="Normal"/>
        <w:pBdr>
          <w:top w:val="single" w:sz="8" w:space="1" w:color="99CC00"/>
          <w:left w:val="single" w:sz="8" w:space="4" w:color="99CC00"/>
          <w:bottom w:val="single" w:sz="8" w:space="1" w:color="99CC00"/>
          <w:right w:val="single" w:sz="8" w:space="4" w:color="99CC00"/>
        </w:pBdr>
        <w:jc w:val="both"/>
        <w:rPr/>
      </w:pPr>
      <w:r>
        <w:rPr>
          <w:rFonts w:cs="Verdana" w:ascii="Verdana" w:hAnsi="Verdana"/>
          <w:sz w:val="20"/>
        </w:rPr>
        <w:t>Être "master" en PNL c'est pratiquer l'art de la PNL selon son style personn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bjectif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re une synthèse et une assimilation profonde de la méthodologie et de l'état d'esprit PN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iler les différents concepts abordés en comprenant les processus sous-jacents aux techniques PN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er du "savoir-faire" à notre "savoir-être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ndre en profondeur comment nous fonctionno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rendre à apprendre de tous ceux qui nous entour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Être capable d'être créatif et efficace dans nos réponses face à l'imprév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uver une direction à notre vie pour devenir qui nous somm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nir un créateur de la PN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te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métaprogramm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travail avec l'inconscien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valeurs : les étais de notre motiv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valeurs et notre mission personnel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adre Objectif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oder nos croyances inconscientes, savoir transformer nos croyances limitant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éemprinting, la marche des croyanc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écouvrir les croyances qui forgent notre identité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métaphores, une communication à double niveau (conscient et inconscient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modélisatio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langage indirect de Milton Erickso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rescription de tâch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s dépendanc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notion de notre identit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NL conversationnel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ent continuer à évoluer après le master… </w:t>
      </w:r>
    </w:p>
    <w:p>
      <w:pPr>
        <w:pStyle w:val="Normal"/>
        <w:ind w:left="2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</w:rPr>
        <w:t xml:space="preserve">Processus de </w:t>
      </w:r>
      <w:r>
        <w:rPr>
          <w:rFonts w:cs="Verdana" w:ascii="Verdana" w:hAnsi="Verdana"/>
          <w:b w:val="false"/>
          <w:color w:val="993300"/>
          <w:u w:val="single"/>
        </w:rPr>
        <w:t>certification</w:t>
      </w:r>
      <w:r>
        <w:rPr>
          <w:rFonts w:cs="Verdana" w:ascii="Verdana" w:hAnsi="Verdana"/>
        </w:rPr>
        <w:t xml:space="preserve"> (diplôme internationa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3248025" cy="137160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Le seul véritable échec est de trahir nos aspirations, nos rêves, et de ne pas être fidèle à ce que nous croyons au plus profond de nous-mê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fr-FR" w:bidi="ar-SA"/>
                              </w:rPr>
                              <w:t>Michel RO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9pt;width:255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Le seul véritable échec est de trahir nos aspirations, nos rêves, et de ne pas être fidèle à ce que nous croyons au plus profond de nous-mêm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fr-FR" w:bidi="ar-SA"/>
                        </w:rPr>
                        <w:t>Michel ROL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9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80"/>
      </w:pBdr>
      <w:jc w:val="center"/>
      <w:rPr/>
    </w:pPr>
    <w:r>
      <w:rPr>
        <w:b/>
        <w:color w:val="000080"/>
        <w:sz w:val="16"/>
        <w:szCs w:val="16"/>
      </w:rPr>
      <w:t>Génération Formation®</w:t>
    </w:r>
    <w:r>
      <w:rPr>
        <w:i/>
        <w:color w:val="000080"/>
        <w:sz w:val="16"/>
        <w:szCs w:val="16"/>
      </w:rPr>
      <w:t xml:space="preserve"> Résidence le Debussy B N°39 16 rue Michel Trocmé 34070 Montpellier</w:t>
    </w:r>
  </w:p>
  <w:p>
    <w:pPr>
      <w:pStyle w:val="Footer"/>
      <w:pBdr>
        <w:top w:val="single" w:sz="4" w:space="1" w:color="000080"/>
      </w:pBdr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Tél. et Fax : 04.67.99.05.29 – 06.80.38.94.54 </w:t>
    </w:r>
  </w:p>
  <w:p>
    <w:pPr>
      <w:pStyle w:val="Footer"/>
      <w:pBdr>
        <w:top w:val="single" w:sz="4" w:space="1" w:color="000080"/>
      </w:pBdr>
      <w:jc w:val="center"/>
      <w:rPr/>
    </w:pPr>
    <w:hyperlink r:id="rId1">
      <w:r>
        <w:rPr>
          <w:rStyle w:val="InternetLink"/>
          <w:b/>
          <w:bCs/>
          <w:sz w:val="20"/>
        </w:rPr>
        <w:t>www.generation-formation.com</w:t>
      </w:r>
    </w:hyperlink>
    <w:r>
      <w:rPr>
        <w:b/>
        <w:bCs/>
        <w:color w:val="808080"/>
        <w:sz w:val="20"/>
        <w:szCs w:val="20"/>
      </w:rPr>
      <w:t xml:space="preserve">  </w:t>
    </w:r>
    <w:r>
      <w:rPr>
        <w:b/>
        <w:bCs/>
        <w:color w:val="808080"/>
        <w:sz w:val="20"/>
        <w:szCs w:val="20"/>
        <w:u w:val="single"/>
      </w:rPr>
      <w:t>www.pnl-hypnos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eration-formation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23:00Z</dcterms:created>
  <dc:creator>Propriétaire</dc:creator>
  <dc:description/>
  <dc:language>en-US</dc:language>
  <cp:lastModifiedBy>Propriétaire</cp:lastModifiedBy>
  <dcterms:modified xsi:type="dcterms:W3CDTF">2007-05-28T21:51:00Z</dcterms:modified>
  <cp:revision>6</cp:revision>
  <dc:subject/>
  <dc:title/>
</cp:coreProperties>
</file>